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柳州市人民防空办公室行政执法领域轻微违法行为免罚清单》解读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优化营商环境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柳州市有关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探索包容审慎监管，改善行政执法环境，不断优化更具有竞争力的营商环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经济持续健康发展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柳州市人民防空办公室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了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柳州市人民防空办公室行政执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轻微违法违规行为免罚清单》（以下简称《免罚清单》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就有关情况说明如下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背景介绍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探索包容审慎监管、优化营商环境的需要。《免罚清单》贯彻《</w:t>
      </w:r>
      <w:r>
        <w:rPr>
          <w:rFonts w:ascii="仿宋_GB2312" w:hAnsi="仿宋_GB2312" w:cs="仿宋_GB2312" w:eastAsia="仿宋_GB2312"/>
          <w:sz w:val="32"/>
          <w:szCs w:val="32"/>
        </w:rPr>
        <w:t>广西壮族自治区优化营商环境条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要求，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领域行政处罚权的行使，保护行政相对人合法权益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优化市场监管方式、提高执法效率的需要。《免罚清单》给予企业容错空间，有利于在执法监管中进一步紧抓重点监管行为和对象，把有限的资源和力量集中在更需要的地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细化法律规定、更好地适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执法实践的需要。《免罚清单》将不予处罚的违法行为具体化、标准化，为执法人员提供了明确的执法工作指引，有利于进一步提升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领域执法精细化水平，实现法律效果和社会效果相统一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的思路和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严格遵守有关法律的规定。免罚事项严格遵守《中华人民共和国行政处罚法》的规定，以违法行为轻微、及时纠正、未造成危害后果三个构成要件作为免罚条件，不创设、不突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严格界定违法行为轻微的认定条件。结合市场主体普遍诉求，《免罚清单》设定的轻微违法行为均为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执法领域有一定的实际需要，且未造成实质危害后果的情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坚持处罚与教育相结合。《免罚清单》规定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轻微违法行为免罚之外，仍然需要通过批评教育、指导等措施，使其认识到存在的问题，避免今后再次发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主要内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免罚清单》设定的轻微违法行为不予处罚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，涉及相关法规规章包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中华人民共和国行政处罚法》、《中华人民共和国人民防空法》、《广西壮族自治区实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华人民共和国人民防空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法》、《广西壮族自治区人民防空工程建设与维护管理办法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由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属于与人民群众生命、财产安全密切相关领域，所以相关免罚事项除了对轻微情形进行限定外，还明确要求仅首次作出的违法行为，并且责令限期改正后及时改正的，方可不予处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top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适用范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免罚清单》适用于本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管领域行政执法工作。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施行日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免罚清单》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施行，有效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。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72-2991526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xxc</cp:lastModifiedBy>
  <dcterms:modified xsi:type="dcterms:W3CDTF">2022-05-20T1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