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柳州市</w:t>
      </w:r>
      <w:r>
        <w:rPr>
          <w:rFonts w:ascii="方正小标宋_GBK" w:hAnsi="方正小标宋_GBK" w:eastAsia="方正小标宋_GBK"/>
          <w:color w:val="000000"/>
          <w:sz w:val="44"/>
          <w:szCs w:val="44"/>
          <w:lang w:eastAsia="zh-CN"/>
        </w:rPr>
        <w:t>国防动员</w:t>
      </w:r>
      <w:r>
        <w:rPr>
          <w:rFonts w:ascii="方正小标宋_GBK" w:hAnsi="方正小标宋_GBK" w:eastAsia="方正小标宋_GBK"/>
          <w:color w:val="000000"/>
          <w:sz w:val="44"/>
          <w:szCs w:val="44"/>
        </w:rPr>
        <w:t>办公室权责清单</w:t>
      </w:r>
    </w:p>
    <w:tbl>
      <w:tblPr>
        <w:tblW w:w="21375" w:type="dxa"/>
        <w:jc w:val="left"/>
        <w:tblInd w:w="0" w:type="dxa"/>
        <w:tblLayout w:type="fixed"/>
        <w:tblCellMar>
          <w:top w:w="28" w:type="dxa"/>
          <w:left w:w="28" w:type="dxa"/>
          <w:bottom w:w="28" w:type="dxa"/>
          <w:right w:w="28" w:type="dxa"/>
        </w:tblCellMar>
      </w:tblPr>
      <w:tblGrid>
        <w:gridCol w:w="312"/>
        <w:gridCol w:w="536"/>
        <w:gridCol w:w="540"/>
        <w:gridCol w:w="540"/>
        <w:gridCol w:w="502"/>
        <w:gridCol w:w="870"/>
        <w:gridCol w:w="2055"/>
        <w:gridCol w:w="2250"/>
        <w:gridCol w:w="7982"/>
        <w:gridCol w:w="1430"/>
        <w:gridCol w:w="3481"/>
        <w:gridCol w:w="877"/>
      </w:tblGrid>
      <w:tr>
        <w:trPr>
          <w:tblHeader w:val="true"/>
          <w:trHeight w:val="28"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53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权力分类</w:t>
            </w:r>
          </w:p>
        </w:tc>
        <w:tc>
          <w:tcPr>
            <w:tcW w:w="450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r>
      <w:tr>
        <w:trPr>
          <w:tblHeader w:val="true"/>
          <w:trHeight w:val="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3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项目名称</w:t>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子项名称</w:t>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主体</w:t>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40" w:hanging="8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承办的</w:t>
            </w:r>
          </w:p>
          <w:p>
            <w:pPr>
              <w:pStyle w:val="Normal"/>
              <w:keepNext w:val="false"/>
              <w:keepLines w:val="false"/>
              <w:widowControl w:val="false"/>
              <w:kinsoku w:val="true"/>
              <w:overflowPunct w:val="true"/>
              <w:autoSpaceDE w:val="true"/>
              <w:bidi w:val="0"/>
              <w:snapToGrid w:val="false"/>
              <w:spacing w:lineRule="exact" w:line="220"/>
              <w:ind w:left="0" w:right="-40" w:hanging="8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内设机构</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实施依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追责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追责依据</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109" w:hanging="4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免责事项</w:t>
            </w:r>
          </w:p>
        </w:tc>
      </w:tr>
      <w:tr>
        <w:trPr>
          <w:trHeight w:val="35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不按照国家规定修建战时可用于防空的地下室的城市新建民用建筑行为的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w:t>
            </w:r>
            <w:r>
              <w:rPr>
                <w:rFonts w:ascii="仿宋_GB2312" w:hAnsi="仿宋_GB2312" w:cs="仿宋_GB2312" w:eastAsia="仿宋_GB2312"/>
                <w:color w:val="000000"/>
                <w:kern w:val="0"/>
                <w:sz w:val="20"/>
                <w:szCs w:val="20"/>
                <w:lang w:eastAsia="zh-CN"/>
              </w:rPr>
              <w:t>国防动员</w:t>
            </w:r>
            <w:r>
              <w:rPr>
                <w:rFonts w:ascii="仿宋_GB2312" w:hAnsi="仿宋_GB2312" w:cs="仿宋_GB2312" w:eastAsia="仿宋_GB2312"/>
                <w:color w:val="000000"/>
                <w:kern w:val="0"/>
                <w:sz w:val="20"/>
                <w:szCs w:val="20"/>
              </w:rPr>
              <w:t>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国防动员二科</w:t>
            </w: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四十条：违反本办法规定，不修建或者少修建防空地下室的，由工程建设所在地人民防空主管部门予以警告，责令限期修建，可以并处三万元以上十万元以下的罚款；因主体工程完工无法补建的，还应当补缴防空地下室易地建设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lang w:val="en"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执法人员应保守案件秘密</w:t>
            </w:r>
            <w:r>
              <w:rPr>
                <w:rFonts w:ascii="仿宋_GB2312" w:hAnsi="仿宋_GB2312" w:cs="仿宋_GB2312"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一条：人民防空办公室对下列涉案举报线索及交办、报送的案件应当及时处理：（一）在监督检查中发现的；（二）公民、法人及其他组织举报的；（三）上级交办的、下级报请查处的、有关部门移送的或者其他方式、途径披露的。受理举报应当填写《举报登记表》。</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二条</w:t>
            </w:r>
            <w:r>
              <w:rPr>
                <w:rFonts w:ascii="仿宋_GB2312" w:hAnsi="仿宋_GB2312" w:cs="仿宋_GB2312" w:eastAsia="仿宋_GB2312"/>
                <w:color w:val="000000"/>
                <w:kern w:val="0"/>
                <w:sz w:val="20"/>
                <w:szCs w:val="20"/>
                <w:lang w:eastAsia="zh"/>
              </w:rPr>
              <w:t>：</w:t>
            </w:r>
            <w:r>
              <w:rPr>
                <w:rFonts w:ascii="仿宋_GB2312" w:hAnsi="仿宋_GB2312" w:cs="仿宋_GB2312" w:eastAsia="仿宋_GB2312"/>
                <w:color w:val="000000"/>
                <w:kern w:val="0"/>
                <w:sz w:val="20"/>
                <w:szCs w:val="20"/>
              </w:rPr>
              <w:t>人民防空办公室发现违法行为符合下列条件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工作日内立案：（一）有明确的违法嫌疑人；（二）有客观的违法事实；（三）属于人民防空行政处罚的范围；（四）属于本机关管辖。决定立案的，应当填写《立案呈批表》，报人民防空办公室主管领导批示。批准立案的，应当确定</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以上人民防空行政执法人员为案件承办人。</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四条：进行案件调查或者检查时，执法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并应当向被调查人或者有关人员出示执法证件。对涉及国家机密，以及被调查人的业务、技术秘密和个人隐私的，承办人应当保守秘密。</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五条：执法人员进行调查询问时，应当填写《调查询问笔录》，并在笔录终了处签名。</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六条：执法人员进行现场检查时，应当当场填写《现场检查笔录》，并在检查笔录终了处签名。</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七条：执法人员应当及时收集下列证据，经查证属实后作为认定事实的依据：（一）书证（如文件、合同文本、书信等）；（二）物证（即能够证明案件事实的物品）；（三）视听资料（指录音、摄像以及其他现代工具记录下来的材料）；（四）证人证言（即知情人对案件所作的陈述）；（五）当事人陈述（包括违法行为人和违法行为受害人对案情的陈述）；（六）鉴定结论（如工程质量鉴定、工程损坏程度鉴定等）；（七）现场检查、勘验笔录（如工程损坏、人身伤害等现场检查勘验记录）。</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条：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九条：执法人员实施抽样取证或先行登记保存时，应当有当事人在场。当事人拒绝到场的，执法人员可以邀请有关人员参加。</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条：先行登记保存的物品，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作出处理决定。对不符合立案条件的，人民防空办公室应当填写《解除先行登记保存物品通知书》，解除先行登记保存。</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一条：对涉及专门性技术问题需要鉴定的，人民防空办公室应当指派或聘请具有专业知识和技术能力的部门和人员进行鉴定，并制作《鉴定书》。</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二条：调查终结，承办人应当对案件提出处理意见，写出《案件调查取证终结报告》，连同全部案件材料交部门负责人进行审查后，呈报人民防空办公室负责人审批（简易程序除外）。</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三条：承办人提交案件调查终结报告后，人民防空办公室应当组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一）违法事实清楚，证据确凿，程序合法的，依法应当给予行政处罚的案件，根据情节及具体情况，依法提出行政处罚的意见；（二）违法事实不清，证据不足，或者存在程序缺陷的，提出补充有关证据材料或者重新调查的意见；（三）违法事实不能成立的，提出撤案申请，并填写《撤案申请表》。（四）依法不属于本机关管辖的案件，移送有管辖权的机关；（五）违法行为涉嫌构成犯罪的，移送司法机关。</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四条：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五条：对违法事实清楚、证据确凿、程序合法，依据人民防空法律、法规、规章的规定，应当给予行政处罚的，由承办人填写《行政处罚审批表》，经承办机构负责人填写审核意见后，报人民防空办公室主管领导审批。</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六条：对于重大、复杂的行政处罚案件，应当由人民防空办公室组成案件审理委员会（以下简称审委会）集体讨论决定。审委会设</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对案件进行审理，并填写《重大案件集体讨论记录》。人民防空办公室负责人根据审委会提出的意见，签署行政处罚决定。</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七条：人民防空办公室经复核，决定对当事人给予行政处罚的，应当制作《行政处罚决定书》。</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九条：人民防空办公室依法对公民处以</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上、对法人或者其他组织处以</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罚款的行政处罚的，在作出处罚决定前，应当向当事人送达《听证告知书》，告知当事人有要求举行听证的权利。</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条：对于违法事实确凿，违法行为较轻，调查取证较为简单，并具有法定依据，对公民处以</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以下、对法人或者其他组织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罚款或者警告的行政处罚的，可以运用简易程序，当场作出行政处罚决定。</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四条：行政处罚决定书应当在宣告后当场交付当事人，并由当事人在《送达回执》上签名。当事人不在场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五条：受送达人或者其同住成年家属拒收行政处罚决定书的，送达人应当邀请有关基层组织或者所在单位人员到场并说明情况，在行政处罚决定书送达回执上注明拒收事由和日期，由送达人、见证人签名（盖章），将行政处罚决定书留在被处罚单位或者个人处，即视为送达。</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六条</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直接送达有困难的，可以委托就近的人民防空办公室代送或者用“双挂号”邮寄送达，邮局回执注明的收件日期即为送达日期。</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七条：受送达人下落不明，或者依据本规定的其他方式无法送达的，以公告方式送达。自发出公告之日起，满</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日，即视为送达。</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八条：行政处罚决定书送达后，当事人应当在处罚决定的期限内予以履行。当事人确有经济困难，需要延期或者分期缴纳罚款的，经当事人提出书面申请，提交有关证明材料。经案件承办人员合议，符合规定的，填写《延（分）期缴纳罚款审批表》，并经作出行政处罚决定的人民防空办公室主管领导批准。主管领导批准后，由当事人填写延（分）期缴纳罚款保证书，注明延（分）期缴款具体时间和金额，在保证书上签名并加盖公章，可以暂缓或者分期缴纳罚款。</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三条：当事人在法定期限内不申请行政复议或者不提起行政诉讼又不履行处罚决定的，人民防空办公室可以采取下列措施：（一）到期不缴纳罚款的，每日按罚款数额的百分之三加处罚款；（二）申请人民法院强制执行，并填写《行政处罚强制执行申请书》。</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四条</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属下列情况之一的，应当予以结案：（一）当事人在规定的期限内履行行政处罚决定完毕的；（二）依法强制执行的案件，已经执行完毕的；（三）对违法行为依法不予处罚的；（四）其他需要结案的。承办人应当填写《行政处罚结案审查表》，报本级人民防空办公室负责人审批结案。</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五十五条：行政处罚案件结案后，人民防空办公室应当按下列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六条：案卷按顺序装订。</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七条：案卷立卷归档后，实行统一管理，任何人不得私自增加或者抽取案卷材料。未经人民防空办公室负责人批准，任何单位和个人不得借阅案卷。</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八条：案卷保管期限：（一）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二）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三）报上级备案案卷：长期。</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五条：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规范性文件】《人民防空行政执法规定》（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第十三条：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二条：人民防空主管部门应当建立行政执法监督检查制度。</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实施行政处罚的证据、事实不充分的，不清的；</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违反法定程序，不规范实施行政处罚的；</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实施行政处罚适用法律、法规有偏差或错误的；</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超越职权、贪赃枉法、以权谋私，损害国家利益的；</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擅自改变处罚种类、幅度的；</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其他导致人民防空行政执法过错的行为。</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八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条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条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1.1-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1.1-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1.1-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1.1-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1.1-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公布）第二十条人民防空主管部门及其行政执法人员违法行使职权，侵犯当事人的合法权益造成损害的，人民防空主管部门应当依照国家赔偿法的规定承担赔偿责任。人民防空主管部门赔偿损失后，应当责令有故意或者重大过失的行政执法人员承担部分或者全部赔偿费用。第二十五条人民防空主管部门对在行政执法工作中作出显著成绩的单位或者个人，应当给予表彰和奖励；对不履行行政执法职责或者滥用职权的单位或者个人，视情节轻重给予通报批评或者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158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按照国家规定的防护标准和质量标准修建人民防空工程的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国防动员二科</w:t>
            </w: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二）不按照国家规定的防护标准和质量标准修建人民防空工程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w:t>
            </w:r>
            <w:r>
              <w:rPr>
                <w:rFonts w:ascii="仿宋_GB2312" w:hAnsi="仿宋_GB2312" w:cs="仿宋_GB2312" w:eastAsia="仿宋_GB2312"/>
                <w:color w:val="000000"/>
                <w:kern w:val="0"/>
                <w:sz w:val="20"/>
                <w:szCs w:val="20"/>
                <w:lang w:val="en"/>
              </w:rPr>
              <w:t>；</w:t>
            </w:r>
            <w:r>
              <w:rPr>
                <w:rFonts w:ascii="仿宋_GB2312" w:hAnsi="仿宋_GB2312" w:cs="仿宋_GB2312" w:eastAsia="仿宋_GB2312"/>
                <w:color w:val="000000"/>
                <w:kern w:val="0"/>
                <w:sz w:val="20"/>
                <w:szCs w:val="20"/>
              </w:rPr>
              <w:t>（二）不按照国家规定的防护标准和质量标准修建人民防空工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r>
              <w:rPr>
                <w:rFonts w:ascii="仿宋_GB2312" w:hAnsi="仿宋_GB2312" w:cs="仿宋_GB2312" w:eastAsia="仿宋_GB2312"/>
                <w:color w:val="000000"/>
                <w:kern w:val="0"/>
                <w:sz w:val="20"/>
                <w:szCs w:val="20"/>
                <w:lang w:eastAsia="zh"/>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规范性文件】《人民防空行政执法规定》（国人防办字〔</w:t>
            </w:r>
            <w:r>
              <w:rPr>
                <w:rFonts w:eastAsia="仿宋_GB2312" w:cs="仿宋_GB2312" w:ascii="仿宋_GB2312" w:hAnsi="仿宋_GB2312"/>
                <w:color w:val="000000"/>
                <w:sz w:val="20"/>
                <w:szCs w:val="20"/>
                <w:shd w:fill="FFFFFF" w:val="clear"/>
              </w:rPr>
              <w:t>1999</w:t>
            </w:r>
            <w:r>
              <w:rPr>
                <w:rFonts w:ascii="仿宋_GB2312" w:hAnsi="仿宋_GB2312" w:cs="仿宋_GB2312" w:eastAsia="仿宋_GB2312"/>
                <w:color w:val="000000"/>
                <w:sz w:val="20"/>
                <w:szCs w:val="20"/>
                <w:shd w:fill="FFFFFF" w:val="clear"/>
              </w:rPr>
              <w:t>〕第</w:t>
            </w:r>
            <w:r>
              <w:rPr>
                <w:rFonts w:eastAsia="仿宋_GB2312" w:cs="仿宋_GB2312" w:ascii="仿宋_GB2312" w:hAnsi="仿宋_GB2312"/>
                <w:color w:val="000000"/>
                <w:sz w:val="20"/>
                <w:szCs w:val="20"/>
                <w:shd w:fill="FFFFFF" w:val="clear"/>
              </w:rPr>
              <w:t>195</w:t>
            </w:r>
            <w:r>
              <w:rPr>
                <w:rFonts w:ascii="仿宋_GB2312" w:hAnsi="仿宋_GB2312" w:cs="仿宋_GB2312" w:eastAsia="仿宋_GB2312"/>
                <w:color w:val="000000"/>
                <w:sz w:val="20"/>
                <w:szCs w:val="20"/>
                <w:shd w:fill="FFFFFF" w:val="clear"/>
              </w:rPr>
              <w:t>号）第十三</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1.</w:t>
            </w:r>
            <w:r>
              <w:rPr>
                <w:rFonts w:ascii="仿宋_GB2312" w:hAnsi="仿宋_GB2312" w:cs="仿宋_GB2312" w:eastAsia="仿宋_GB2312"/>
                <w:color w:val="000000"/>
                <w:sz w:val="20"/>
                <w:szCs w:val="20"/>
                <w:shd w:fill="FFFFFF" w:val="clear"/>
              </w:rPr>
              <w:t>【法律】</w:t>
            </w:r>
            <w:r>
              <w:rPr>
                <w:rFonts w:ascii="仿宋_GB2312" w:hAnsi="仿宋_GB2312" w:cs="仿宋_GB2312" w:eastAsia="仿宋_GB2312"/>
                <w:color w:val="000000"/>
                <w:kern w:val="0"/>
                <w:sz w:val="20"/>
                <w:szCs w:val="20"/>
              </w:rPr>
              <w:t>《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ascii="仿宋_GB2312" w:hAnsi="仿宋_GB2312" w:cs="仿宋_GB2312" w:eastAsia="仿宋_GB2312"/>
                <w:color w:val="000000"/>
                <w:sz w:val="20"/>
                <w:szCs w:val="20"/>
                <w:shd w:fill="FFFFFF" w:val="clear"/>
              </w:rPr>
              <w:t>）第三十七条：行政机关在调查或者进行检查时，执法人员不得少于两人，并应当向当事人或者有关人员出示证件。</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2.</w:t>
            </w:r>
            <w:r>
              <w:rPr>
                <w:rFonts w:ascii="仿宋_GB2312" w:hAnsi="仿宋_GB2312" w:cs="仿宋_GB2312" w:eastAsia="仿宋_GB2312"/>
                <w:color w:val="000000"/>
                <w:sz w:val="20"/>
                <w:szCs w:val="20"/>
                <w:shd w:fill="FFFFFF" w:val="clear"/>
              </w:rPr>
              <w:t>【规范性文件】同</w:t>
            </w:r>
            <w:r>
              <w:rPr>
                <w:rFonts w:eastAsia="仿宋_GB2312" w:cs="仿宋_GB2312" w:ascii="仿宋_GB2312" w:hAnsi="仿宋_GB2312"/>
                <w:color w:val="000000"/>
                <w:sz w:val="20"/>
                <w:szCs w:val="20"/>
                <w:shd w:fill="FFFFFF" w:val="clear"/>
              </w:rPr>
              <w:t>1.</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t>3-1.</w:t>
            </w:r>
            <w:r>
              <w:rPr>
                <w:rFonts w:ascii="仿宋_GB2312" w:hAnsi="仿宋_GB2312" w:cs="仿宋_GB2312" w:eastAsia="仿宋_GB2312"/>
                <w:color w:val="000000"/>
                <w:sz w:val="20"/>
                <w:szCs w:val="20"/>
                <w:shd w:fill="FFFFFF" w:val="clear"/>
              </w:rPr>
              <w:t>【法律】</w:t>
            </w:r>
            <w:r>
              <w:rPr>
                <w:rFonts w:ascii="仿宋_GB2312" w:hAnsi="仿宋_GB2312" w:cs="仿宋_GB2312" w:eastAsia="仿宋_GB2312"/>
                <w:color w:val="000000"/>
                <w:kern w:val="0"/>
                <w:sz w:val="20"/>
                <w:szCs w:val="20"/>
              </w:rPr>
              <w:t>《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ascii="仿宋_GB2312" w:hAnsi="仿宋_GB2312" w:cs="仿宋_GB2312" w:eastAsia="仿宋_GB2312"/>
                <w:color w:val="000000"/>
                <w:sz w:val="20"/>
                <w:szCs w:val="20"/>
                <w:shd w:fill="FFFFFF" w:val="clear"/>
              </w:rPr>
              <w:t>第三十二条：当事人有权进行陈述和申辩。行政机关必须充分听取当事人的意见，对当事人提出的事实、理由和证据，应当进行复核；当事人提出的事实、理由和证据成立的，行政机关应当采纳</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shd w:fill="FFFFFF" w:val="clear"/>
              </w:rPr>
              <w:t>第三十八条：调查终结，行政机关负责人应当对调查结果进行审查。</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2.</w:t>
            </w:r>
            <w:r>
              <w:rPr>
                <w:rFonts w:ascii="仿宋_GB2312" w:hAnsi="仿宋_GB2312" w:cs="仿宋_GB2312" w:eastAsia="仿宋_GB2312"/>
                <w:color w:val="000000"/>
                <w:sz w:val="20"/>
                <w:szCs w:val="20"/>
                <w:shd w:fill="FFFFFF" w:val="clear"/>
              </w:rPr>
              <w:t>【规范性文件】《人民防空行政执法规定》（国人防办字〔</w:t>
            </w:r>
            <w:r>
              <w:rPr>
                <w:rFonts w:eastAsia="仿宋_GB2312" w:cs="仿宋_GB2312" w:ascii="仿宋_GB2312" w:hAnsi="仿宋_GB2312"/>
                <w:color w:val="000000"/>
                <w:sz w:val="20"/>
                <w:szCs w:val="20"/>
                <w:shd w:fill="FFFFFF" w:val="clear"/>
              </w:rPr>
              <w:t>1999</w:t>
            </w:r>
            <w:r>
              <w:rPr>
                <w:rFonts w:ascii="仿宋_GB2312" w:hAnsi="仿宋_GB2312" w:cs="仿宋_GB2312" w:eastAsia="仿宋_GB2312"/>
                <w:color w:val="000000"/>
                <w:sz w:val="20"/>
                <w:szCs w:val="20"/>
                <w:shd w:fill="FFFFFF" w:val="clear"/>
              </w:rPr>
              <w:t>〕第</w:t>
            </w:r>
            <w:r>
              <w:rPr>
                <w:rFonts w:eastAsia="仿宋_GB2312" w:cs="仿宋_GB2312" w:ascii="仿宋_GB2312" w:hAnsi="仿宋_GB2312"/>
                <w:color w:val="000000"/>
                <w:sz w:val="20"/>
                <w:szCs w:val="20"/>
                <w:shd w:fill="FFFFFF" w:val="clear"/>
              </w:rPr>
              <w:t>195</w:t>
            </w:r>
            <w:r>
              <w:rPr>
                <w:rFonts w:ascii="仿宋_GB2312" w:hAnsi="仿宋_GB2312" w:cs="仿宋_GB2312" w:eastAsia="仿宋_GB2312"/>
                <w:color w:val="000000"/>
                <w:sz w:val="20"/>
                <w:szCs w:val="20"/>
                <w:shd w:fill="FFFFFF" w:val="clear"/>
              </w:rPr>
              <w:t>号）第三条：人民防空行政执法必须以事实为依据，以法律、法规和规章为准绳，做到事实清楚，证据确凿，定性准确，处理适当。</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法律】</w:t>
            </w:r>
            <w:r>
              <w:rPr>
                <w:rFonts w:ascii="仿宋_GB2312" w:hAnsi="仿宋_GB2312" w:cs="仿宋_GB2312" w:eastAsia="仿宋_GB2312"/>
                <w:color w:val="000000"/>
                <w:kern w:val="0"/>
                <w:sz w:val="20"/>
                <w:szCs w:val="20"/>
              </w:rPr>
              <w:t>《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ascii="仿宋_GB2312" w:hAnsi="仿宋_GB2312" w:cs="仿宋_GB2312" w:eastAsia="仿宋_GB2312"/>
                <w:color w:val="000000"/>
                <w:sz w:val="20"/>
                <w:szCs w:val="20"/>
                <w:shd w:fill="FFFFFF" w:val="clear"/>
              </w:rPr>
              <w:t>第三十一条：行政机关在作出行政处罚决定之前，应当告知当事人做出行政处罚决定的事实、理由及依据，并告知当事人依法享有的权利。</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t>5.</w:t>
            </w:r>
            <w:r>
              <w:rPr>
                <w:rFonts w:ascii="仿宋_GB2312" w:hAnsi="仿宋_GB2312" w:cs="仿宋_GB2312" w:eastAsia="仿宋_GB2312"/>
                <w:color w:val="000000"/>
                <w:sz w:val="20"/>
                <w:szCs w:val="20"/>
                <w:shd w:fill="FFFFFF" w:val="clear"/>
              </w:rPr>
              <w:t>【法律】</w:t>
            </w:r>
            <w:r>
              <w:rPr>
                <w:rFonts w:ascii="仿宋_GB2312" w:hAnsi="仿宋_GB2312" w:cs="仿宋_GB2312" w:eastAsia="仿宋_GB2312"/>
                <w:color w:val="000000"/>
                <w:kern w:val="0"/>
                <w:sz w:val="20"/>
                <w:szCs w:val="20"/>
              </w:rPr>
              <w:t>《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ascii="仿宋_GB2312" w:hAnsi="仿宋_GB2312" w:cs="仿宋_GB2312" w:eastAsia="仿宋_GB2312"/>
                <w:color w:val="000000"/>
                <w:sz w:val="20"/>
                <w:szCs w:val="20"/>
                <w:shd w:fill="FFFFFF" w:val="clear"/>
              </w:rPr>
              <w:t>第三十八条：对情节复杂或者重大违法行为给予较重的行政处罚，行政机关的负责人应当集体讨论决定。</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shd w:fill="FFFFFF" w:val="clear"/>
              </w:rPr>
              <w:t>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shd w:fill="FFFFFF" w:val="clear"/>
                <w:lang w:eastAsia="zh-CN"/>
              </w:rPr>
            </w:pPr>
            <w:r>
              <w:rPr>
                <w:rFonts w:eastAsia="仿宋_GB2312" w:cs="仿宋_GB2312" w:ascii="仿宋_GB2312" w:hAnsi="仿宋_GB2312"/>
                <w:color w:val="000000"/>
                <w:sz w:val="20"/>
                <w:szCs w:val="20"/>
                <w:shd w:fill="FFFFFF" w:val="clear"/>
              </w:rPr>
              <w:t>6.</w:t>
            </w:r>
            <w:r>
              <w:rPr>
                <w:rFonts w:ascii="仿宋_GB2312" w:hAnsi="仿宋_GB2312" w:cs="仿宋_GB2312" w:eastAsia="仿宋_GB2312"/>
                <w:color w:val="000000"/>
                <w:sz w:val="20"/>
                <w:szCs w:val="20"/>
                <w:shd w:fill="FFFFFF" w:val="clear"/>
              </w:rPr>
              <w:t>【法律】《中华人民共和国行政处罚法》（</w:t>
            </w:r>
            <w:r>
              <w:rPr>
                <w:rFonts w:eastAsia="仿宋_GB2312" w:cs="仿宋_GB2312" w:ascii="仿宋_GB2312" w:hAnsi="仿宋_GB2312"/>
                <w:color w:val="000000"/>
                <w:sz w:val="20"/>
                <w:szCs w:val="20"/>
                <w:shd w:fill="FFFFFF" w:val="clear"/>
              </w:rPr>
              <w:t>2021</w:t>
            </w:r>
            <w:r>
              <w:rPr>
                <w:rFonts w:ascii="仿宋_GB2312" w:hAnsi="仿宋_GB2312" w:cs="仿宋_GB2312" w:eastAsia="仿宋_GB2312"/>
                <w:color w:val="000000"/>
                <w:sz w:val="20"/>
                <w:szCs w:val="20"/>
                <w:shd w:fill="FFFFFF" w:val="clear"/>
              </w:rPr>
              <w:t>年中华人民共和国主席令第</w:t>
            </w:r>
            <w:r>
              <w:rPr>
                <w:rFonts w:eastAsia="仿宋_GB2312" w:cs="仿宋_GB2312" w:ascii="仿宋_GB2312" w:hAnsi="仿宋_GB2312"/>
                <w:color w:val="000000"/>
                <w:sz w:val="20"/>
                <w:szCs w:val="20"/>
                <w:shd w:fill="FFFFFF" w:val="clear"/>
              </w:rPr>
              <w:t>70</w:t>
            </w:r>
            <w:r>
              <w:rPr>
                <w:rFonts w:ascii="仿宋_GB2312" w:hAnsi="仿宋_GB2312" w:cs="仿宋_GB2312" w:eastAsia="仿宋_GB2312"/>
                <w:color w:val="000000"/>
                <w:sz w:val="20"/>
                <w:szCs w:val="20"/>
                <w:shd w:fill="FFFFFF" w:val="clear"/>
              </w:rPr>
              <w:t>号令修订）（</w:t>
            </w:r>
            <w:r>
              <w:rPr>
                <w:rFonts w:eastAsia="仿宋_GB2312" w:cs="仿宋_GB2312" w:ascii="仿宋_GB2312" w:hAnsi="仿宋_GB2312"/>
                <w:color w:val="000000"/>
                <w:sz w:val="20"/>
                <w:szCs w:val="20"/>
                <w:shd w:fill="FFFFFF" w:val="clear"/>
              </w:rPr>
              <w:t>2021</w:t>
            </w:r>
            <w:r>
              <w:rPr>
                <w:rFonts w:ascii="仿宋_GB2312" w:hAnsi="仿宋_GB2312" w:cs="仿宋_GB2312" w:eastAsia="仿宋_GB2312"/>
                <w:color w:val="000000"/>
                <w:sz w:val="20"/>
                <w:szCs w:val="20"/>
                <w:shd w:fill="FFFFFF" w:val="clear"/>
              </w:rPr>
              <w:t>年中华人民共和国主席令第</w:t>
            </w:r>
            <w:r>
              <w:rPr>
                <w:rFonts w:eastAsia="仿宋_GB2312" w:cs="仿宋_GB2312" w:ascii="仿宋_GB2312" w:hAnsi="仿宋_GB2312"/>
                <w:color w:val="000000"/>
                <w:sz w:val="20"/>
                <w:szCs w:val="20"/>
                <w:shd w:fill="FFFFFF" w:val="clear"/>
              </w:rPr>
              <w:t>70</w:t>
            </w:r>
            <w:r>
              <w:rPr>
                <w:rFonts w:ascii="仿宋_GB2312" w:hAnsi="仿宋_GB2312" w:cs="仿宋_GB2312" w:eastAsia="仿宋_GB2312"/>
                <w:color w:val="000000"/>
                <w:sz w:val="20"/>
                <w:szCs w:val="20"/>
                <w:shd w:fill="FFFFFF" w:val="clear"/>
              </w:rPr>
              <w:t>号）第四十条：行政处罚决定书应当在宣告后当场交付当事人；当事人不在场的，行政机关应当在七日内依照民事诉讼法的有关规定，将行政处罚决定书送达当事人</w:t>
            </w:r>
            <w:r>
              <w:rPr>
                <w:rFonts w:ascii="仿宋_GB2312" w:hAnsi="仿宋_GB2312" w:cs="仿宋_GB2312" w:eastAsia="仿宋_GB2312"/>
                <w:color w:val="000000"/>
                <w:sz w:val="20"/>
                <w:szCs w:val="20"/>
                <w:shd w:fill="FFFFFF" w:val="clear"/>
                <w:lang w:eastAsia="zh-CN"/>
              </w:rPr>
              <w:t>。</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t>7.</w:t>
            </w:r>
            <w:r>
              <w:rPr>
                <w:rFonts w:ascii="仿宋_GB2312" w:hAnsi="仿宋_GB2312" w:cs="仿宋_GB2312" w:eastAsia="仿宋_GB2312"/>
                <w:color w:val="000000"/>
                <w:sz w:val="20"/>
                <w:szCs w:val="20"/>
                <w:shd w:fill="FFFFFF" w:val="clear"/>
              </w:rPr>
              <w:t>【法律】《中华人民共和国行政处罚法》（</w:t>
            </w:r>
            <w:r>
              <w:rPr>
                <w:rFonts w:eastAsia="仿宋_GB2312" w:cs="仿宋_GB2312" w:ascii="仿宋_GB2312" w:hAnsi="仿宋_GB2312"/>
                <w:color w:val="000000"/>
                <w:sz w:val="20"/>
                <w:szCs w:val="20"/>
                <w:shd w:fill="FFFFFF" w:val="clear"/>
              </w:rPr>
              <w:t>2021</w:t>
            </w:r>
            <w:r>
              <w:rPr>
                <w:rFonts w:ascii="仿宋_GB2312" w:hAnsi="仿宋_GB2312" w:cs="仿宋_GB2312" w:eastAsia="仿宋_GB2312"/>
                <w:color w:val="000000"/>
                <w:sz w:val="20"/>
                <w:szCs w:val="20"/>
                <w:shd w:fill="FFFFFF" w:val="clear"/>
              </w:rPr>
              <w:t>年中华人民共和国主席令第</w:t>
            </w:r>
            <w:r>
              <w:rPr>
                <w:rFonts w:eastAsia="仿宋_GB2312" w:cs="仿宋_GB2312" w:ascii="仿宋_GB2312" w:hAnsi="仿宋_GB2312"/>
                <w:color w:val="000000"/>
                <w:sz w:val="20"/>
                <w:szCs w:val="20"/>
                <w:shd w:fill="FFFFFF" w:val="clear"/>
              </w:rPr>
              <w:t>70</w:t>
            </w:r>
            <w:r>
              <w:rPr>
                <w:rFonts w:ascii="仿宋_GB2312" w:hAnsi="仿宋_GB2312" w:cs="仿宋_GB2312" w:eastAsia="仿宋_GB2312"/>
                <w:color w:val="000000"/>
                <w:sz w:val="20"/>
                <w:szCs w:val="20"/>
                <w:shd w:fill="FFFFFF" w:val="clear"/>
              </w:rPr>
              <w:t>号令修订）（</w:t>
            </w:r>
            <w:r>
              <w:rPr>
                <w:rFonts w:eastAsia="仿宋_GB2312" w:cs="仿宋_GB2312" w:ascii="仿宋_GB2312" w:hAnsi="仿宋_GB2312"/>
                <w:color w:val="000000"/>
                <w:sz w:val="20"/>
                <w:szCs w:val="20"/>
                <w:shd w:fill="FFFFFF" w:val="clear"/>
              </w:rPr>
              <w:t>2021</w:t>
            </w:r>
            <w:r>
              <w:rPr>
                <w:rFonts w:ascii="仿宋_GB2312" w:hAnsi="仿宋_GB2312" w:cs="仿宋_GB2312" w:eastAsia="仿宋_GB2312"/>
                <w:color w:val="000000"/>
                <w:sz w:val="20"/>
                <w:szCs w:val="20"/>
                <w:shd w:fill="FFFFFF" w:val="clear"/>
              </w:rPr>
              <w:t>年中华人民共和国主席令第</w:t>
            </w:r>
            <w:r>
              <w:rPr>
                <w:rFonts w:eastAsia="仿宋_GB2312" w:cs="仿宋_GB2312" w:ascii="仿宋_GB2312" w:hAnsi="仿宋_GB2312"/>
                <w:color w:val="000000"/>
                <w:sz w:val="20"/>
                <w:szCs w:val="20"/>
                <w:shd w:fill="FFFFFF" w:val="clear"/>
              </w:rPr>
              <w:t>70</w:t>
            </w:r>
            <w:r>
              <w:rPr>
                <w:rFonts w:ascii="仿宋_GB2312" w:hAnsi="仿宋_GB2312" w:cs="仿宋_GB2312" w:eastAsia="仿宋_GB2312"/>
                <w:color w:val="000000"/>
                <w:sz w:val="20"/>
                <w:szCs w:val="20"/>
                <w:shd w:fill="FFFFFF" w:val="clear"/>
              </w:rPr>
              <w:t>号）第四十四条：行政处罚决定依法作出后，当事人应当在行政处罚决定的期限内，予以履行。第五十一条</w:t>
            </w:r>
            <w:r>
              <w:rPr>
                <w:rFonts w:ascii="仿宋_GB2312" w:hAnsi="仿宋_GB2312" w:cs="仿宋_GB2312" w:eastAsia="仿宋_GB2312"/>
                <w:color w:val="000000"/>
                <w:sz w:val="20"/>
                <w:szCs w:val="20"/>
                <w:shd w:fill="FFFFFF" w:val="clear"/>
                <w:lang w:eastAsia="zh-CN"/>
              </w:rPr>
              <w:t>：</w:t>
            </w:r>
            <w:r>
              <w:rPr>
                <w:rFonts w:ascii="仿宋_GB2312" w:hAnsi="仿宋_GB2312" w:cs="仿宋_GB2312" w:eastAsia="仿宋_GB2312"/>
                <w:color w:val="000000"/>
                <w:sz w:val="20"/>
                <w:szCs w:val="20"/>
                <w:shd w:fill="FFFFFF" w:val="clear"/>
              </w:rPr>
              <w:t>当事人逾期不履行行政处罚决定的，作出行政处罚决定的行政机关可以采取下列措施：……</w:t>
            </w:r>
            <w:r>
              <w:rPr>
                <w:rFonts w:eastAsia="仿宋_GB2312" w:cs="仿宋_GB2312" w:ascii="仿宋_GB2312" w:hAnsi="仿宋_GB2312"/>
                <w:color w:val="000000"/>
                <w:sz w:val="20"/>
                <w:szCs w:val="20"/>
                <w:shd w:fill="FFFFFF" w:val="clear"/>
              </w:rPr>
              <w:t>;</w:t>
            </w:r>
            <w:r>
              <w:rPr>
                <w:rFonts w:ascii="仿宋_GB2312" w:hAnsi="仿宋_GB2312" w:cs="仿宋_GB2312" w:eastAsia="仿宋_GB2312"/>
                <w:color w:val="000000"/>
                <w:sz w:val="20"/>
                <w:szCs w:val="20"/>
                <w:shd w:fill="FFFFFF" w:val="clear"/>
              </w:rPr>
              <w:t>（三）申请人民法院强制执行。</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shd w:fill="FFFFFF" w:val="clear"/>
              </w:rPr>
              <w:t>8.</w:t>
            </w:r>
            <w:r>
              <w:rPr>
                <w:rFonts w:ascii="仿宋_GB2312" w:hAnsi="仿宋_GB2312" w:cs="仿宋_GB2312" w:eastAsia="仿宋_GB2312"/>
                <w:color w:val="000000"/>
                <w:sz w:val="20"/>
                <w:szCs w:val="20"/>
                <w:shd w:fill="FFFFFF" w:val="clear"/>
              </w:rPr>
              <w:t>【规范性文件】《人民防空行政执法规定》（国人防办字〔</w:t>
            </w:r>
            <w:r>
              <w:rPr>
                <w:rFonts w:eastAsia="仿宋_GB2312" w:cs="仿宋_GB2312" w:ascii="仿宋_GB2312" w:hAnsi="仿宋_GB2312"/>
                <w:color w:val="000000"/>
                <w:sz w:val="20"/>
                <w:szCs w:val="20"/>
                <w:shd w:fill="FFFFFF" w:val="clear"/>
              </w:rPr>
              <w:t>1999</w:t>
            </w:r>
            <w:r>
              <w:rPr>
                <w:rFonts w:ascii="仿宋_GB2312" w:hAnsi="仿宋_GB2312" w:cs="仿宋_GB2312" w:eastAsia="仿宋_GB2312"/>
                <w:color w:val="000000"/>
                <w:sz w:val="20"/>
                <w:szCs w:val="20"/>
                <w:shd w:fill="FFFFFF" w:val="clear"/>
              </w:rPr>
              <w:t>〕第</w:t>
            </w:r>
            <w:r>
              <w:rPr>
                <w:rFonts w:eastAsia="仿宋_GB2312" w:cs="仿宋_GB2312" w:ascii="仿宋_GB2312" w:hAnsi="仿宋_GB2312"/>
                <w:color w:val="000000"/>
                <w:sz w:val="20"/>
                <w:szCs w:val="20"/>
                <w:shd w:fill="FFFFFF" w:val="clear"/>
              </w:rPr>
              <w:t>195</w:t>
            </w:r>
            <w:r>
              <w:rPr>
                <w:rFonts w:ascii="仿宋_GB2312" w:hAnsi="仿宋_GB2312" w:cs="仿宋_GB2312" w:eastAsia="仿宋_GB2312"/>
                <w:color w:val="000000"/>
                <w:sz w:val="20"/>
                <w:szCs w:val="20"/>
                <w:shd w:fill="FFFFFF" w:val="clear"/>
              </w:rPr>
              <w:t>号）第二十二条：人民防空主管部门应当建立行政执法监督检查制度。</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实施行政处罚的证据、事实不充分的，不清的；</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违反法定程序，不规范实施行政处罚的；</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实施行政处罚适用法律、法规有偏差或错误的；</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超越职权、贪赃枉法、以权谋私，损害国家利益的；</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擅自改变处罚种类、幅度的；</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其他导致人民防空行政执法过错的行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八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西壮族自治区行政过错责任追究办法》（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七）对违反人民防空法律、法规的行为，不查处、不追究的；（八）其他玩忽职守、滥用职权、徇私舞弊的行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209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不履行维护管理职责致使人民防空工程不符合国家规定的防护标准</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国防动员二科</w:t>
            </w: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ascii="仿宋_GB2312" w:hAnsi="仿宋_GB2312" w:cs="仿宋_GB2312" w:eastAsia="仿宋_GB2312"/>
                <w:color w:val="000000"/>
                <w:kern w:val="0"/>
                <w:sz w:val="20"/>
                <w:szCs w:val="20"/>
                <w:lang w:val="en"/>
              </w:rPr>
              <w:t>；</w:t>
            </w:r>
            <w:r>
              <w:rPr>
                <w:rFonts w:ascii="仿宋_GB2312" w:hAnsi="仿宋_GB2312" w:cs="仿宋_GB2312" w:eastAsia="仿宋_GB2312"/>
                <w:color w:val="000000"/>
                <w:kern w:val="0"/>
                <w:sz w:val="20"/>
                <w:szCs w:val="20"/>
              </w:rPr>
              <w:t>违反国家有关规定，改变人民防空工程主体结构、拆除人民防空工程设备设施或者采用其他方法危害人民防空工程的安全和使用效能的；向人民防空工程内排入废水、废气或者倾倒废弃物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违反国家有关规定，改变人民防空工程主体结构、拆除人民防空工程设备设施或者采用其他方法危害人民防空工程的安全和使用效能的；向人民防空工程内排入废水、废气或者倾倒废弃物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第十六条：人民防空工程的维护应当符合下列标准</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lang w:val="en-US" w:eastAsia="zh"/>
              </w:rPr>
              <w:t>一</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rPr>
              <w:t>工程结构和防护设施性能完好</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lang w:val="en-US" w:eastAsia="zh"/>
              </w:rPr>
              <w:t>二</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rPr>
              <w:t>通风、给排水、供电、采暖制冷、通信、消防系统工作正常</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lang w:val="en-US" w:eastAsia="zh"/>
              </w:rPr>
              <w:t>三</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rPr>
              <w:t>工程无渗漏，工程的构配件无锈蚀、损坏现象</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lang w:val="en-US" w:eastAsia="zh"/>
              </w:rPr>
              <w:t>四</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rPr>
              <w:t>工程的进出道路畅通，孔口的伪装和地面附属设施完好</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lang w:val="en-US" w:eastAsia="zh"/>
              </w:rPr>
              <w:t>五</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rPr>
              <w:t>其他防护设备安全可靠。第二十一条：人民防空工程的所有权人、管理人或者利用人不履行维护管理职责，致使人民防空工程不符合本办法第十六条规定的维护标准的，由县级以上人民政府人民防空主管部门责令限期改正；逾期不改正的，处以</w:t>
            </w:r>
            <w:r>
              <w:rPr>
                <w:rFonts w:eastAsia="仿宋_GB2312" w:cs="仿宋_GB2312" w:ascii="仿宋_GB2312" w:hAnsi="仿宋_GB2312"/>
                <w:color w:val="000000"/>
                <w:kern w:val="0"/>
                <w:sz w:val="20"/>
                <w:szCs w:val="20"/>
              </w:rPr>
              <w:t>3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元以下罚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应履行的责任。</w:t>
            </w:r>
          </w:p>
        </w:tc>
        <w:tc>
          <w:tcPr>
            <w:tcW w:w="7982" w:type="dxa"/>
            <w:tcBorders>
              <w:top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pacing w:lineRule="exact" w:line="220" w:before="0" w:after="0"/>
              <w:ind w:left="0" w:right="0" w:firstLine="240"/>
              <w:textAlignment w:val="auto"/>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地方政府规章】《广西壮族自治区行政执法程序规定》（广西壮族自治区人民政府令</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第</w:t>
            </w:r>
            <w:r>
              <w:rPr>
                <w:rFonts w:eastAsia="仿宋_GB2312" w:cs="仿宋_GB2312" w:ascii="仿宋_GB2312" w:hAnsi="仿宋_GB2312"/>
                <w:color w:val="000000"/>
                <w:sz w:val="20"/>
                <w:szCs w:val="20"/>
                <w:shd w:fill="FFFFFF" w:val="clear"/>
              </w:rPr>
              <w:t>13</w:t>
            </w:r>
            <w:r>
              <w:rPr>
                <w:rFonts w:ascii="仿宋_GB2312" w:hAnsi="仿宋_GB2312" w:cs="仿宋_GB2312" w:eastAsia="仿宋_GB2312"/>
                <w:color w:val="000000"/>
                <w:sz w:val="20"/>
                <w:szCs w:val="20"/>
                <w:shd w:fill="FFFFFF" w:val="clear"/>
              </w:rPr>
              <w:t>号）第二十八条</w:t>
            </w:r>
            <w:r>
              <w:rPr>
                <w:rFonts w:ascii="仿宋_GB2312" w:hAnsi="仿宋_GB2312" w:cs="仿宋_GB2312" w:eastAsia="仿宋_GB2312"/>
                <w:color w:val="000000"/>
                <w:sz w:val="20"/>
                <w:szCs w:val="20"/>
                <w:shd w:fill="FFFFFF" w:val="clear"/>
                <w:lang w:eastAsia="zh-CN"/>
              </w:rPr>
              <w:t>：</w:t>
            </w:r>
            <w:r>
              <w:rPr>
                <w:rFonts w:ascii="仿宋_GB2312" w:hAnsi="仿宋_GB2312" w:cs="仿宋_GB2312" w:eastAsia="仿宋_GB2312"/>
                <w:color w:val="000000"/>
                <w:sz w:val="20"/>
                <w:szCs w:val="20"/>
                <w:shd w:fill="FFFFFF" w:val="clear"/>
              </w:rPr>
              <w:t>行政执法机关对违法事项经过审查，认为有违法事实，依法需要给予行政处罚的，应当登记立案。两个以上行政执法机关联合办理的违法案件，由主办机关立案，立案报告应经联合办理机关会签。受委托办理违法案件的组织应将立案情况报委托机关备案。</w:t>
            </w:r>
          </w:p>
          <w:p>
            <w:pPr>
              <w:pStyle w:val="Style15"/>
              <w:keepNext w:val="false"/>
              <w:keepLines w:val="false"/>
              <w:widowControl/>
              <w:shd w:fill="FFFFFF" w:val="clear"/>
              <w:kinsoku w:val="true"/>
              <w:overflowPunct w:val="true"/>
              <w:autoSpaceDE w:val="true"/>
              <w:bidi w:val="0"/>
              <w:spacing w:lineRule="exact" w:line="220" w:before="0" w:after="0"/>
              <w:ind w:left="0" w:right="0" w:firstLine="240"/>
              <w:textAlignment w:val="auto"/>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地方政府规章】《广西壮族自治区行政执法程序规定》（广西壮族自治区人民政府令</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第</w:t>
            </w:r>
            <w:r>
              <w:rPr>
                <w:rFonts w:eastAsia="仿宋_GB2312" w:cs="仿宋_GB2312" w:ascii="仿宋_GB2312" w:hAnsi="仿宋_GB2312"/>
                <w:color w:val="000000"/>
                <w:sz w:val="20"/>
                <w:szCs w:val="20"/>
                <w:shd w:fill="FFFFFF" w:val="clear"/>
              </w:rPr>
              <w:t>13</w:t>
            </w:r>
            <w:r>
              <w:rPr>
                <w:rFonts w:ascii="仿宋_GB2312" w:hAnsi="仿宋_GB2312" w:cs="仿宋_GB2312" w:eastAsia="仿宋_GB2312"/>
                <w:color w:val="000000"/>
                <w:sz w:val="20"/>
                <w:szCs w:val="20"/>
                <w:shd w:fill="FFFFFF" w:val="clear"/>
              </w:rPr>
              <w:t>号）第三十条</w:t>
            </w:r>
            <w:r>
              <w:rPr>
                <w:rFonts w:ascii="仿宋_GB2312" w:hAnsi="仿宋_GB2312" w:cs="仿宋_GB2312" w:eastAsia="仿宋_GB2312"/>
                <w:color w:val="000000"/>
                <w:sz w:val="20"/>
                <w:szCs w:val="20"/>
                <w:shd w:fill="FFFFFF" w:val="clear"/>
                <w:lang w:eastAsia="zh-CN"/>
              </w:rPr>
              <w:t>：</w:t>
            </w:r>
            <w:r>
              <w:rPr>
                <w:rFonts w:ascii="仿宋_GB2312" w:hAnsi="仿宋_GB2312" w:cs="仿宋_GB2312" w:eastAsia="仿宋_GB2312"/>
                <w:color w:val="000000"/>
                <w:sz w:val="20"/>
                <w:szCs w:val="20"/>
                <w:shd w:fill="FFFFFF" w:val="clear"/>
              </w:rPr>
              <w:t>行政执法机关调查、收集证据应遵守下列规定：（一）调查、收集证据的行政执法人员应不少于两人；（二）调查、收集证据应制作调查笔录，笔录经被调查人核对无误后，由调查人和被调查人签名或者盖章，被调查人拒绝签名或者盖章的，由调查人在调查笔录上注明情况；（三）现场勘验检查应通知相对人或其代理人到场，相对人或其代理人拒不到场的，可邀请在场无利害关系的其他人员一至二人见证，勘验检查时，可对现场进行测量、拍照、录音、录像、抽取样品、询问在场人；勘验检查应制作勘验检查笔录，载明勘验检查的时间、地点、对象、内容、结果，勘验笔录经相对人或其代理人核对无误后，由勘验检查人、相对人或其代理人、被邀请的见证人签名或者盖章；（四）涉及专门性问题的，应由法定部门鉴定。</w:t>
            </w:r>
          </w:p>
          <w:p>
            <w:pPr>
              <w:pStyle w:val="Style15"/>
              <w:keepNext w:val="false"/>
              <w:keepLines w:val="false"/>
              <w:widowControl/>
              <w:shd w:fill="FFFFFF" w:val="clear"/>
              <w:kinsoku w:val="true"/>
              <w:overflowPunct w:val="true"/>
              <w:autoSpaceDE w:val="true"/>
              <w:bidi w:val="0"/>
              <w:spacing w:lineRule="exact" w:line="220" w:before="0" w:after="0"/>
              <w:ind w:left="0" w:right="0" w:firstLine="240"/>
              <w:textAlignment w:val="auto"/>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地方政府规章】《广西壮族自治区行政执法程序规定》（广西壮族自治区人民政府令</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第</w:t>
            </w:r>
            <w:r>
              <w:rPr>
                <w:rFonts w:eastAsia="仿宋_GB2312" w:cs="仿宋_GB2312" w:ascii="仿宋_GB2312" w:hAnsi="仿宋_GB2312"/>
                <w:color w:val="000000"/>
                <w:sz w:val="20"/>
                <w:szCs w:val="20"/>
                <w:shd w:fill="FFFFFF" w:val="clear"/>
              </w:rPr>
              <w:t>13</w:t>
            </w:r>
            <w:r>
              <w:rPr>
                <w:rFonts w:ascii="仿宋_GB2312" w:hAnsi="仿宋_GB2312" w:cs="仿宋_GB2312" w:eastAsia="仿宋_GB2312"/>
                <w:color w:val="000000"/>
                <w:sz w:val="20"/>
                <w:szCs w:val="20"/>
                <w:shd w:fill="FFFFFF" w:val="clear"/>
              </w:rPr>
              <w:t>号）第三十三条</w:t>
            </w:r>
            <w:r>
              <w:rPr>
                <w:rFonts w:ascii="仿宋_GB2312" w:hAnsi="仿宋_GB2312" w:cs="仿宋_GB2312" w:eastAsia="仿宋_GB2312"/>
                <w:color w:val="000000"/>
                <w:sz w:val="20"/>
                <w:szCs w:val="20"/>
                <w:shd w:fill="FFFFFF" w:val="clear"/>
                <w:lang w:eastAsia="zh-CN"/>
              </w:rPr>
              <w:t>：</w:t>
            </w:r>
            <w:r>
              <w:rPr>
                <w:rFonts w:ascii="仿宋_GB2312" w:hAnsi="仿宋_GB2312" w:cs="仿宋_GB2312" w:eastAsia="仿宋_GB2312"/>
                <w:color w:val="000000"/>
                <w:sz w:val="20"/>
                <w:szCs w:val="20"/>
                <w:shd w:fill="FFFFFF" w:val="clear"/>
              </w:rPr>
              <w:t>调查终结，办案人员应向所在行政执法机关提出调查报告和处理意见，并送本机关法制工作机构或本机关指定的其他机构进行审核；审核机构应在</w:t>
            </w:r>
            <w:r>
              <w:rPr>
                <w:rFonts w:eastAsia="仿宋_GB2312" w:cs="仿宋_GB2312" w:ascii="仿宋_GB2312" w:hAnsi="仿宋_GB2312"/>
                <w:color w:val="000000"/>
                <w:sz w:val="20"/>
                <w:szCs w:val="20"/>
                <w:shd w:fill="FFFFFF" w:val="clear"/>
                <w:lang w:val="en-US" w:eastAsia="zh-CN"/>
              </w:rPr>
              <w:t>7</w:t>
            </w:r>
            <w:r>
              <w:rPr>
                <w:rFonts w:ascii="仿宋_GB2312" w:hAnsi="仿宋_GB2312" w:cs="仿宋_GB2312" w:eastAsia="仿宋_GB2312"/>
                <w:color w:val="000000"/>
                <w:sz w:val="20"/>
                <w:szCs w:val="20"/>
                <w:shd w:fill="FFFFFF" w:val="clear"/>
              </w:rPr>
              <w:t>日内审核完毕，连同审核意见一并报送本机关负责人进行审查，按下列规定分别处理：（一）违法事实清楚，证据确凿，依法应受处罚的，根据情节轻重及具体情况，作出行政处罚决定；（二）没有违法事实或者违法行为轻微，依法不应追究法律责任的，作出撤销案件的决定；（三）证据不足的，应责令补充调查，补充调查应在退回之日起</w:t>
            </w:r>
            <w:r>
              <w:rPr>
                <w:rFonts w:eastAsia="仿宋_GB2312" w:cs="仿宋_GB2312" w:ascii="仿宋_GB2312" w:hAnsi="仿宋_GB2312"/>
                <w:color w:val="000000"/>
                <w:sz w:val="20"/>
                <w:szCs w:val="20"/>
                <w:shd w:fill="FFFFFF" w:val="clear"/>
                <w:lang w:val="en-US" w:eastAsia="zh-CN"/>
              </w:rPr>
              <w:t>10</w:t>
            </w:r>
            <w:r>
              <w:rPr>
                <w:rFonts w:ascii="仿宋_GB2312" w:hAnsi="仿宋_GB2312" w:cs="仿宋_GB2312" w:eastAsia="仿宋_GB2312"/>
                <w:color w:val="000000"/>
                <w:sz w:val="20"/>
                <w:szCs w:val="20"/>
                <w:shd w:fill="FFFFFF" w:val="clear"/>
              </w:rPr>
              <w:t>日内结束，经补充调查，证据仍然不足的，作出撤销案件的决定。撤销案件依法应报上级行政机关批准的，经批准后予以撤销。接受委托办理的违法案件需要撤销的，应报告委托机关批准；（四）相对人的行为属于民事侵权行为的，告知被侵权人依法向人民法院起诉；（五）相对人的行为已触犯治安管理处罚条例或者已构成犯罪的，提请公安机关或移送司法机关依法处理。对情节复杂或者重大违法行为给予行政处罚的，行政执法机关负责人应当集体讨论决定。</w:t>
            </w:r>
          </w:p>
          <w:p>
            <w:pPr>
              <w:pStyle w:val="Style15"/>
              <w:keepNext w:val="false"/>
              <w:keepLines w:val="false"/>
              <w:widowControl/>
              <w:shd w:fill="FFFFFF" w:val="clear"/>
              <w:kinsoku w:val="true"/>
              <w:overflowPunct w:val="true"/>
              <w:autoSpaceDE w:val="true"/>
              <w:bidi w:val="0"/>
              <w:spacing w:lineRule="exact" w:line="220" w:before="0" w:after="0"/>
              <w:ind w:left="0" w:right="0" w:firstLine="240"/>
              <w:textAlignment w:val="auto"/>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地方政府规章】《广西壮族自治区行政执法程序规定》（广西壮族自治区人民政府令</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第</w:t>
            </w:r>
            <w:r>
              <w:rPr>
                <w:rFonts w:eastAsia="仿宋_GB2312" w:cs="仿宋_GB2312" w:ascii="仿宋_GB2312" w:hAnsi="仿宋_GB2312"/>
                <w:color w:val="000000"/>
                <w:sz w:val="20"/>
                <w:szCs w:val="20"/>
                <w:shd w:fill="FFFFFF" w:val="clear"/>
              </w:rPr>
              <w:t>13</w:t>
            </w:r>
            <w:r>
              <w:rPr>
                <w:rFonts w:ascii="仿宋_GB2312" w:hAnsi="仿宋_GB2312" w:cs="仿宋_GB2312" w:eastAsia="仿宋_GB2312"/>
                <w:color w:val="000000"/>
                <w:sz w:val="20"/>
                <w:szCs w:val="20"/>
                <w:shd w:fill="FFFFFF" w:val="clear"/>
              </w:rPr>
              <w:t>号）第三十五条</w:t>
            </w:r>
            <w:r>
              <w:rPr>
                <w:rFonts w:ascii="仿宋_GB2312" w:hAnsi="仿宋_GB2312" w:cs="仿宋_GB2312" w:eastAsia="仿宋_GB2312"/>
                <w:color w:val="000000"/>
                <w:sz w:val="20"/>
                <w:szCs w:val="20"/>
                <w:shd w:fill="FFFFFF" w:val="clear"/>
                <w:lang w:eastAsia="zh-CN"/>
              </w:rPr>
              <w:t>：</w:t>
            </w:r>
            <w:r>
              <w:rPr>
                <w:rFonts w:ascii="仿宋_GB2312" w:hAnsi="仿宋_GB2312" w:cs="仿宋_GB2312" w:eastAsia="仿宋_GB2312"/>
                <w:color w:val="000000"/>
                <w:sz w:val="20"/>
                <w:szCs w:val="20"/>
                <w:shd w:fill="FFFFFF" w:val="clear"/>
              </w:rPr>
              <w:t>行政执法机关及其行政执法人员在作出处罚决定之前，应当告知相对人作出处罚决定的事实、理由及依据，并告知其依法享有的权利。</w:t>
            </w:r>
          </w:p>
          <w:p>
            <w:pPr>
              <w:pStyle w:val="Style15"/>
              <w:keepNext w:val="false"/>
              <w:keepLines w:val="false"/>
              <w:widowControl/>
              <w:shd w:fill="FFFFFF" w:val="clear"/>
              <w:kinsoku w:val="true"/>
              <w:overflowPunct w:val="true"/>
              <w:autoSpaceDE w:val="true"/>
              <w:bidi w:val="0"/>
              <w:spacing w:lineRule="exact" w:line="220" w:before="0" w:after="0"/>
              <w:ind w:left="0" w:right="0" w:first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5.</w:t>
            </w:r>
            <w:r>
              <w:rPr>
                <w:rFonts w:ascii="仿宋_GB2312" w:hAnsi="仿宋_GB2312" w:cs="仿宋_GB2312" w:eastAsia="仿宋_GB2312"/>
                <w:color w:val="000000"/>
                <w:sz w:val="20"/>
                <w:szCs w:val="20"/>
                <w:shd w:fill="FFFFFF" w:val="clear"/>
              </w:rPr>
              <w:t>【地方政府规章】《广西壮族自治区行政执法程序规定》（广西壮族自治区人民政府令</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第</w:t>
            </w:r>
            <w:r>
              <w:rPr>
                <w:rFonts w:eastAsia="仿宋_GB2312" w:cs="仿宋_GB2312" w:ascii="仿宋_GB2312" w:hAnsi="仿宋_GB2312"/>
                <w:color w:val="000000"/>
                <w:sz w:val="20"/>
                <w:szCs w:val="20"/>
                <w:shd w:fill="FFFFFF" w:val="clear"/>
              </w:rPr>
              <w:t>13</w:t>
            </w:r>
            <w:r>
              <w:rPr>
                <w:rFonts w:ascii="仿宋_GB2312" w:hAnsi="仿宋_GB2312" w:cs="仿宋_GB2312" w:eastAsia="仿宋_GB2312"/>
                <w:color w:val="000000"/>
                <w:sz w:val="20"/>
                <w:szCs w:val="20"/>
                <w:shd w:fill="FFFFFF" w:val="clear"/>
              </w:rPr>
              <w:t>号）第三十八条</w:t>
            </w:r>
            <w:r>
              <w:rPr>
                <w:rFonts w:ascii="仿宋_GB2312" w:hAnsi="仿宋_GB2312" w:cs="仿宋_GB2312" w:eastAsia="仿宋_GB2312"/>
                <w:color w:val="000000"/>
                <w:sz w:val="20"/>
                <w:szCs w:val="20"/>
                <w:shd w:fill="FFFFFF" w:val="clear"/>
                <w:lang w:eastAsia="zh-CN"/>
              </w:rPr>
              <w:t>：</w:t>
            </w:r>
            <w:r>
              <w:rPr>
                <w:rFonts w:ascii="仿宋_GB2312" w:hAnsi="仿宋_GB2312" w:cs="仿宋_GB2312" w:eastAsia="仿宋_GB2312"/>
                <w:color w:val="000000"/>
                <w:sz w:val="20"/>
                <w:szCs w:val="20"/>
                <w:shd w:fill="FFFFFF" w:val="clear"/>
              </w:rPr>
              <w:t>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Style15"/>
              <w:keepNext w:val="false"/>
              <w:keepLines w:val="false"/>
              <w:widowControl/>
              <w:shd w:fill="FFFFFF" w:val="clear"/>
              <w:kinsoku w:val="true"/>
              <w:overflowPunct w:val="true"/>
              <w:autoSpaceDE w:val="true"/>
              <w:bidi w:val="0"/>
              <w:spacing w:lineRule="exact" w:line="220" w:before="0" w:after="0"/>
              <w:ind w:left="0" w:right="0" w:first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6.</w:t>
            </w:r>
            <w:r>
              <w:rPr>
                <w:rFonts w:ascii="仿宋_GB2312" w:hAnsi="仿宋_GB2312" w:cs="仿宋_GB2312" w:eastAsia="仿宋_GB2312"/>
                <w:color w:val="000000"/>
                <w:sz w:val="20"/>
                <w:szCs w:val="20"/>
                <w:shd w:fill="FFFFFF" w:val="clear"/>
              </w:rPr>
              <w:t>【法律】</w:t>
            </w:r>
            <w:r>
              <w:rPr>
                <w:rFonts w:ascii="仿宋_GB2312" w:hAnsi="仿宋_GB2312" w:cs="仿宋_GB2312" w:eastAsia="仿宋_GB2312"/>
                <w:color w:val="000000"/>
                <w:kern w:val="0"/>
                <w:sz w:val="20"/>
                <w:szCs w:val="20"/>
              </w:rPr>
              <w:t>《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ascii="仿宋_GB2312" w:hAnsi="仿宋_GB2312" w:cs="仿宋_GB2312" w:eastAsia="仿宋_GB2312"/>
                <w:color w:val="000000"/>
                <w:sz w:val="20"/>
                <w:szCs w:val="20"/>
                <w:shd w:fill="FFFFFF" w:val="clear"/>
              </w:rPr>
              <w:t>第四十条：行政处罚决定书应当在宣告后当场交付当事人；当事人不在场的，行政机关应当在七日内依照民事诉讼法的有关规定，将行政处罚决定书送达当事人。</w:t>
            </w:r>
          </w:p>
          <w:p>
            <w:pPr>
              <w:pStyle w:val="Style15"/>
              <w:keepNext w:val="false"/>
              <w:keepLines w:val="false"/>
              <w:widowControl/>
              <w:shd w:fill="FFFFFF" w:val="clear"/>
              <w:kinsoku w:val="true"/>
              <w:overflowPunct w:val="true"/>
              <w:autoSpaceDE w:val="true"/>
              <w:bidi w:val="0"/>
              <w:spacing w:lineRule="exact" w:line="220" w:before="0" w:after="0"/>
              <w:ind w:left="0" w:right="0" w:first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7.</w:t>
            </w:r>
            <w:r>
              <w:rPr>
                <w:rFonts w:ascii="仿宋_GB2312" w:hAnsi="仿宋_GB2312" w:cs="仿宋_GB2312" w:eastAsia="仿宋_GB2312"/>
                <w:color w:val="000000"/>
                <w:sz w:val="20"/>
                <w:szCs w:val="20"/>
                <w:shd w:fill="FFFFFF" w:val="clear"/>
              </w:rPr>
              <w:t>【法律】</w:t>
            </w:r>
            <w:r>
              <w:rPr>
                <w:rFonts w:ascii="仿宋_GB2312" w:hAnsi="仿宋_GB2312" w:cs="仿宋_GB2312" w:eastAsia="仿宋_GB2312"/>
                <w:color w:val="000000"/>
                <w:kern w:val="0"/>
                <w:sz w:val="20"/>
                <w:szCs w:val="20"/>
              </w:rPr>
              <w:t>《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ascii="仿宋_GB2312" w:hAnsi="仿宋_GB2312" w:cs="仿宋_GB2312" w:eastAsia="仿宋_GB2312"/>
                <w:color w:val="000000"/>
                <w:sz w:val="20"/>
                <w:szCs w:val="20"/>
                <w:shd w:fill="FFFFFF" w:val="clear"/>
              </w:rPr>
              <w:t>第四十四条：行政处罚决定依法作出后，当事人应当在行政处罚决定的期限内，予以履行。第五十一</w:t>
            </w:r>
            <w:r>
              <w:rPr>
                <w:rFonts w:ascii="仿宋_GB2312" w:hAnsi="仿宋_GB2312" w:cs="仿宋_GB2312" w:eastAsia="仿宋_GB2312"/>
                <w:color w:val="000000"/>
                <w:sz w:val="20"/>
                <w:szCs w:val="20"/>
                <w:shd w:fill="FFFFFF" w:val="clear"/>
                <w:lang w:eastAsia="zh-CN"/>
              </w:rPr>
              <w:t>条：</w:t>
            </w:r>
            <w:r>
              <w:rPr>
                <w:rFonts w:ascii="仿宋_GB2312" w:hAnsi="仿宋_GB2312" w:cs="仿宋_GB2312" w:eastAsia="仿宋_GB2312"/>
                <w:color w:val="000000"/>
                <w:sz w:val="20"/>
                <w:szCs w:val="20"/>
                <w:shd w:fill="FFFFFF" w:val="clear"/>
              </w:rPr>
              <w:t>当事人逾期不履行行政处罚决定的，作出行政处罚决定的行政机关可以采取下列措施：……</w:t>
            </w:r>
            <w:r>
              <w:rPr>
                <w:rFonts w:eastAsia="仿宋_GB2312" w:cs="仿宋_GB2312" w:ascii="仿宋_GB2312" w:hAnsi="仿宋_GB2312"/>
                <w:color w:val="000000"/>
                <w:sz w:val="20"/>
                <w:szCs w:val="20"/>
                <w:shd w:fill="FFFFFF" w:val="clear"/>
              </w:rPr>
              <w:t>;</w:t>
            </w:r>
            <w:r>
              <w:rPr>
                <w:rFonts w:ascii="仿宋_GB2312" w:hAnsi="仿宋_GB2312" w:cs="仿宋_GB2312" w:eastAsia="仿宋_GB2312"/>
                <w:color w:val="000000"/>
                <w:sz w:val="20"/>
                <w:szCs w:val="20"/>
                <w:shd w:fill="FFFFFF" w:val="clear"/>
              </w:rPr>
              <w:t>（三）申请人民法院强制执行。</w:t>
            </w:r>
          </w:p>
          <w:p>
            <w:pPr>
              <w:pStyle w:val="Style15"/>
              <w:keepNext w:val="false"/>
              <w:keepLines w:val="false"/>
              <w:widowControl/>
              <w:shd w:fill="FFFFFF" w:val="clear"/>
              <w:kinsoku w:val="true"/>
              <w:overflowPunct w:val="true"/>
              <w:autoSpaceDE w:val="true"/>
              <w:bidi w:val="0"/>
              <w:spacing w:lineRule="exact" w:line="220" w:before="0" w:after="0"/>
              <w:ind w:left="0" w:right="0" w:firstLine="24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sz w:val="20"/>
                <w:szCs w:val="20"/>
                <w:shd w:fill="FFFFFF" w:val="clear"/>
              </w:rPr>
              <w:t>8.</w:t>
            </w:r>
            <w:r>
              <w:rPr>
                <w:rFonts w:ascii="仿宋_GB2312" w:hAnsi="仿宋_GB2312" w:cs="仿宋_GB2312" w:eastAsia="仿宋_GB2312"/>
                <w:color w:val="000000"/>
                <w:sz w:val="20"/>
                <w:szCs w:val="20"/>
                <w:shd w:fill="FFFFFF" w:val="clear"/>
              </w:rPr>
              <w:t>【规范性文件】《人民防空行政执法规定》（国人防办字〔</w:t>
            </w:r>
            <w:r>
              <w:rPr>
                <w:rFonts w:eastAsia="仿宋_GB2312" w:cs="仿宋_GB2312" w:ascii="仿宋_GB2312" w:hAnsi="仿宋_GB2312"/>
                <w:color w:val="000000"/>
                <w:sz w:val="20"/>
                <w:szCs w:val="20"/>
                <w:shd w:fill="FFFFFF" w:val="clear"/>
              </w:rPr>
              <w:t>1999</w:t>
            </w:r>
            <w:r>
              <w:rPr>
                <w:rFonts w:ascii="仿宋_GB2312" w:hAnsi="仿宋_GB2312" w:cs="仿宋_GB2312" w:eastAsia="仿宋_GB2312"/>
                <w:color w:val="000000"/>
                <w:sz w:val="20"/>
                <w:szCs w:val="20"/>
                <w:shd w:fill="FFFFFF" w:val="clear"/>
              </w:rPr>
              <w:t>〕第</w:t>
            </w:r>
            <w:r>
              <w:rPr>
                <w:rFonts w:eastAsia="仿宋_GB2312" w:cs="仿宋_GB2312" w:ascii="仿宋_GB2312" w:hAnsi="仿宋_GB2312"/>
                <w:color w:val="000000"/>
                <w:sz w:val="20"/>
                <w:szCs w:val="20"/>
                <w:shd w:fill="FFFFFF" w:val="clear"/>
              </w:rPr>
              <w:t>195</w:t>
            </w:r>
            <w:r>
              <w:rPr>
                <w:rFonts w:ascii="仿宋_GB2312" w:hAnsi="仿宋_GB2312" w:cs="仿宋_GB2312" w:eastAsia="仿宋_GB2312"/>
                <w:color w:val="000000"/>
                <w:sz w:val="20"/>
                <w:szCs w:val="20"/>
                <w:shd w:fill="FFFFFF" w:val="clear"/>
              </w:rPr>
              <w:t>号）第二十二条：人民防空主管部门应当建立行政执法监督检查制度</w:t>
            </w:r>
            <w:r>
              <w:rPr>
                <w:rFonts w:ascii="仿宋_GB2312" w:hAnsi="仿宋_GB2312" w:cs="仿宋_GB2312" w:eastAsia="仿宋_GB2312"/>
                <w:color w:val="000000"/>
                <w:sz w:val="20"/>
                <w:szCs w:val="20"/>
                <w:shd w:fill="FFFFFF" w:val="clear"/>
                <w:lang w:eastAsia="zh-CN"/>
              </w:rPr>
              <w:t>。</w:t>
            </w:r>
          </w:p>
          <w:p>
            <w:pPr>
              <w:pStyle w:val="Normal"/>
              <w:keepNext w:val="false"/>
              <w:keepLines w:val="false"/>
              <w:widowControl/>
              <w:kinsoku w:val="true"/>
              <w:overflowPunct w:val="true"/>
              <w:autoSpaceDE w:val="true"/>
              <w:bidi w:val="0"/>
              <w:snapToGrid w:val="false"/>
              <w:spacing w:lineRule="exact" w:line="220"/>
              <w:ind w:left="0" w:firstLine="24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五十五条</w:t>
            </w:r>
            <w:r>
              <w:rPr>
                <w:rFonts w:ascii="仿宋_GB2312" w:hAnsi="仿宋_GB2312" w:cs="仿宋_GB2312" w:eastAsia="仿宋_GB2312"/>
                <w:color w:val="000000"/>
                <w:kern w:val="0"/>
                <w:sz w:val="20"/>
                <w:szCs w:val="20"/>
                <w:lang w:val="en"/>
              </w:rPr>
              <w:t>：</w:t>
            </w:r>
            <w:r>
              <w:rPr>
                <w:rFonts w:ascii="仿宋_GB2312" w:hAnsi="仿宋_GB2312" w:cs="仿宋_GB2312" w:eastAsia="仿宋_GB2312"/>
                <w:color w:val="000000"/>
                <w:kern w:val="0"/>
                <w:sz w:val="20"/>
                <w:szCs w:val="20"/>
              </w:rPr>
              <w:t>行政处罚案件结案后，人民防空办公室应当按下列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left="0" w:firstLine="24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六条</w:t>
            </w:r>
            <w:r>
              <w:rPr>
                <w:rFonts w:ascii="仿宋_GB2312" w:hAnsi="仿宋_GB2312" w:cs="仿宋_GB2312" w:eastAsia="仿宋_GB2312"/>
                <w:color w:val="000000"/>
                <w:kern w:val="0"/>
                <w:sz w:val="20"/>
                <w:szCs w:val="20"/>
                <w:lang w:val="en"/>
              </w:rPr>
              <w:t>：</w:t>
            </w:r>
            <w:r>
              <w:rPr>
                <w:rFonts w:ascii="仿宋_GB2312" w:hAnsi="仿宋_GB2312" w:cs="仿宋_GB2312" w:eastAsia="仿宋_GB2312"/>
                <w:color w:val="000000"/>
                <w:kern w:val="0"/>
                <w:sz w:val="20"/>
                <w:szCs w:val="20"/>
              </w:rPr>
              <w:t>案卷按顺序装订。第五十七条案卷立卷归档后，实行统一管理，任何人不得私自增加或者抽取案卷材料。未经人民防空办公室负责人批准，任何单位和个人不得借阅案卷。</w:t>
            </w:r>
          </w:p>
          <w:p>
            <w:pPr>
              <w:pStyle w:val="Normal"/>
              <w:keepNext w:val="false"/>
              <w:keepLines w:val="false"/>
              <w:widowControl/>
              <w:kinsoku w:val="true"/>
              <w:overflowPunct w:val="true"/>
              <w:autoSpaceDE w:val="true"/>
              <w:bidi w:val="0"/>
              <w:snapToGrid w:val="false"/>
              <w:spacing w:lineRule="exact" w:line="220"/>
              <w:ind w:left="0" w:firstLine="24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八条</w:t>
            </w:r>
            <w:r>
              <w:rPr>
                <w:rFonts w:ascii="仿宋_GB2312" w:hAnsi="仿宋_GB2312" w:cs="仿宋_GB2312" w:eastAsia="仿宋_GB2312"/>
                <w:color w:val="000000"/>
                <w:kern w:val="0"/>
                <w:sz w:val="20"/>
                <w:szCs w:val="20"/>
                <w:lang w:val="en"/>
              </w:rPr>
              <w:t>：</w:t>
            </w:r>
            <w:r>
              <w:rPr>
                <w:rFonts w:ascii="仿宋_GB2312" w:hAnsi="仿宋_GB2312" w:cs="仿宋_GB2312" w:eastAsia="仿宋_GB2312"/>
                <w:color w:val="000000"/>
                <w:kern w:val="0"/>
                <w:sz w:val="20"/>
                <w:szCs w:val="20"/>
              </w:rPr>
              <w:t>案卷保管期限：（一）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二）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三）报上级备案案卷：长期。</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3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left="0" w:firstLine="3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220"/>
              <w:ind w:left="0" w:firstLine="3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实施行政处罚的证据、事实不充分的，不清的；</w:t>
            </w:r>
          </w:p>
          <w:p>
            <w:pPr>
              <w:pStyle w:val="Normal"/>
              <w:keepNext w:val="false"/>
              <w:keepLines w:val="false"/>
              <w:widowControl/>
              <w:kinsoku w:val="true"/>
              <w:overflowPunct w:val="true"/>
              <w:autoSpaceDE w:val="true"/>
              <w:bidi w:val="0"/>
              <w:snapToGrid w:val="false"/>
              <w:spacing w:lineRule="exact" w:line="220"/>
              <w:ind w:left="0" w:firstLine="3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违反法定程序，不规范实施行政处罚的；</w:t>
            </w:r>
          </w:p>
          <w:p>
            <w:pPr>
              <w:pStyle w:val="Normal"/>
              <w:keepNext w:val="false"/>
              <w:keepLines w:val="false"/>
              <w:widowControl/>
              <w:kinsoku w:val="true"/>
              <w:overflowPunct w:val="true"/>
              <w:autoSpaceDE w:val="true"/>
              <w:bidi w:val="0"/>
              <w:snapToGrid w:val="false"/>
              <w:spacing w:lineRule="exact" w:line="220"/>
              <w:ind w:left="0" w:firstLine="3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实施行政处罚适用法律、法规有偏差或错误的；</w:t>
            </w:r>
          </w:p>
          <w:p>
            <w:pPr>
              <w:pStyle w:val="Normal"/>
              <w:keepNext w:val="false"/>
              <w:keepLines w:val="false"/>
              <w:widowControl/>
              <w:kinsoku w:val="true"/>
              <w:overflowPunct w:val="true"/>
              <w:autoSpaceDE w:val="true"/>
              <w:bidi w:val="0"/>
              <w:snapToGrid w:val="false"/>
              <w:spacing w:lineRule="exact" w:line="220"/>
              <w:ind w:left="0" w:firstLine="3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超越职权、贪赃枉法、以权谋私，损害国家利益的；</w:t>
            </w:r>
          </w:p>
          <w:p>
            <w:pPr>
              <w:pStyle w:val="Normal"/>
              <w:keepNext w:val="false"/>
              <w:keepLines w:val="false"/>
              <w:widowControl/>
              <w:kinsoku w:val="true"/>
              <w:overflowPunct w:val="true"/>
              <w:autoSpaceDE w:val="true"/>
              <w:bidi w:val="0"/>
              <w:snapToGrid w:val="false"/>
              <w:spacing w:lineRule="exact" w:line="220"/>
              <w:ind w:left="0" w:firstLine="3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ind w:left="0" w:firstLine="3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擅自改变处罚种类、幅度的；</w:t>
            </w:r>
          </w:p>
          <w:p>
            <w:pPr>
              <w:pStyle w:val="Normal"/>
              <w:keepNext w:val="false"/>
              <w:keepLines w:val="false"/>
              <w:widowControl/>
              <w:kinsoku w:val="true"/>
              <w:overflowPunct w:val="true"/>
              <w:autoSpaceDE w:val="true"/>
              <w:bidi w:val="0"/>
              <w:snapToGrid w:val="false"/>
              <w:spacing w:lineRule="exact" w:line="220"/>
              <w:ind w:left="0" w:firstLine="3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其他导致人民防空行政执法过错的行为。</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八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西壮族自治区行政过错责任追究办法》（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w:t>
            </w:r>
            <w:r>
              <w:rPr>
                <w:rFonts w:ascii="仿宋_GB2312" w:hAnsi="仿宋_GB2312" w:cs="仿宋_GB2312" w:eastAsia="仿宋_GB2312"/>
                <w:color w:val="000000"/>
                <w:kern w:val="0"/>
                <w:sz w:val="20"/>
                <w:szCs w:val="20"/>
                <w:lang w:val="en-US" w:eastAsia="zh-CN"/>
              </w:rPr>
              <w:t>（五）挤占、截留、挪用防空地下室易地建设费的；（六）隐瞒人民防空工程安全隐患的；</w:t>
            </w:r>
            <w:r>
              <w:rPr>
                <w:rFonts w:ascii="仿宋_GB2312" w:hAnsi="仿宋_GB2312" w:cs="仿宋_GB2312" w:eastAsia="仿宋_GB2312"/>
                <w:color w:val="000000"/>
                <w:kern w:val="0"/>
                <w:sz w:val="20"/>
                <w:szCs w:val="20"/>
              </w:rPr>
              <w:t>（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41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占用人民防空通信专用频率、使用与防空警报相同的音响信号或者擅自拆除人民防空通信、警报设备设施的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国防动员二科</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
              </w:rPr>
              <w:t>人民防空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占用人民防空通信专用频率、使用与防空警报相同的音响信号或者擅自拆除人民防空通信、警报设备设施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五）占用人民防空通信专用频率、使用与防空和防灾警报相同的音响信号或者擅自拆除人民防空通信、警报设备设施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一条：人民防空办公室对下列涉案举报线索及交办、报送的案件应当及时处理：（一）在监督检查中发现的；（二）公民、法人及其他组织举报的；（三）上级交办的、下级报请查处的、有关部门移送的或者其他方式、途径披露的。受理举报应当填写《举报登记表》。第十二条人民防空办公室发现违法行为符合下列条件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工作日内立案：（一）有明确的违法嫌疑人；（二）有客观的违法事实；（三）属于人民防空行政处罚的范围；（四）属于本机关管辖。决定立案的，应当填写《立案呈批表》，报人民防空办公室主管领导批示。批准立案的，应当确定</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以上人民防空行政执法人员为案件承办人。</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四条：进行案件调查或者检查时，执法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并应当向被调查人或者有关人员出示执法证件。对涉及国家机密，以及被调查人的业务、技术秘密和个人隐私的，承办人应当保守秘密。</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五条：执法人员进行调查询问时，应当填写《调查询问笔录》，并在笔录终了处签名。</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六条：执法人员进行现场检查时，应当当场填写《现场检查笔录》，并在检查笔录终了处签名。</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七条：执法人员应当及时收集下列证据，经查证属实后作为认定事实的依据：（一）书证（如文件、合同文本、书信等）；（二）物证（即能够证明案件事实的物品）；（三）视听资料（指录音、摄像以及其他现代工具记录下来的材料）；（四）证人证言（即知情人对案件所作的陈述）；（五）当事人陈述（包括违法行为人和违法行为受害人对案情的陈述）；（六）鉴定结论（如工程质量鉴定、工程损坏程度鉴定等）；（七）现场检查、勘验笔录（如工程损坏、人身伤害等现场检查勘验记录）。</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条：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九条：执法人员实施抽样取证或先行登记保存时，应当有当事人在场。当事人拒绝到场的，执法人员可以邀请有关人员参加。</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条：先行登记保存的物品，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作出处理决定。对不符合立案条件的，人民防空办公室应当填写《解除先行登记保存物品通知书》，解除先行登记保存。</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一条：对涉及专门性技术问题需要鉴定的，人民防空办公室应当指派或聘请具有专业知识和技术能力的部门和人员进行鉴定，并制作《鉴定书》。</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二条：调查终结，承办人应当对案件提出处理意见，写出《案件调查取证终结报告》，连同全部案件材料交部门负责人进行审查后，呈报人民防空办公室负责人审批（简易程序除外）。</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三条：承办人提交案件调查终结报告后，人民防空办公室应当组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一）违法事实清楚，证据确凿，程序合法的，依法应当给予行政处罚的案件，根据情节及具体情况，依法提出行政处罚的意见；（二）违法事实不清，证据不足，或者存在程序缺陷的，提出补充有关证据材料或者重新调查的意见；（三）违法事实不能成立的，提出撤案申请，并填写《撤案申请表》。（四）依法不属于本机关管辖的案件，移送有管辖权的机关；（五）违法行为涉嫌构成犯罪的，移送司法机关。</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四条：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五条：对违法事实清楚、证据确凿、程序合法，依据人民防空法律、法规、规章的规定，应当给予行政处罚的，由承办人填写《行政处罚审批表》，经承办机构负责人填写审核意见后，报人民防空办公室主管领导审批。</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六条：对于重大、复杂的行政处罚案件，应当由人民防空办公室组成案件审理委员会（以下简称审委会）集体讨论决定。审委会设</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对案件进行审理，并填写《重大案件集体讨论记录》。人民防空办公室负责人根据审委会提出的意见，签署行政处罚决定。</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七条：人民防空办公室经复核，决定对当事人给予行政处罚的，应当制作《行政处罚决定书》。</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九条：人民防空办公室依法对公民处以</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上、对法人或者其他组织处以</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罚款的行政处罚的，在作出处罚决定前，应当向当事人送达《听证告知书》，告知当事人有要求举行听证的权利。</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条：对于违法事实确凿，违法行为较轻，调查取证较为简单，并具有法定依据，对公民处以</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以下、对法人或者其他组织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罚款或者警告的行政处罚的，可以运用简易程序，当场作出行政处罚决定。</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四条：行政处罚决定书应当在宣告后当场交付当事人，并由当事人在《送达回执》上签名。当事人不在场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五条：受送达人或者其同住成年家属拒收行政处罚决定书的，送达人应当邀请有关基层组织或者所在单位人员到场并说明情况，在行政处罚决定书送达回执上注明拒收事由和日期，由送达人、见证人签名（盖章），将行政处罚决定书留在被处罚单位或者个人处，即视为送达。第四十六条直接送达有困难的，可以委托就近的人民防空办公室代送或者用“双挂号”邮寄送达，邮局回执注明的收件日期即为送达日期。</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七条：受送达人下落不明，或者依据本规定的其他方式无法送达的，以公告方式送达。自发出公告之日起，满</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日，即视为送达。</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八条：行政处罚决定书送达后，当事人应当在处罚决定的期限内予以履行。当事人确有经济困难，需要延期或者分期缴纳罚款的，经当事人提出书面申请，提交有关证明材料。经案件承办人员合议，符合规定的，填写《延（分）期缴纳罚款审批表》，并经作出行政处罚决定的人民防空办公室主管领导批准。主管领导批准后，由当事人填写延（分）期缴纳罚款保证书，注明延（分）期缴款具体时间和金额，在保证书上签名并加盖公章，可以暂缓或者分期缴纳罚款。</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三条：当事人在法定期限内不申请行政复议或者不提起行政诉讼又不履行处罚决定的，人民防空办公室可以采取下列措施：（一）到期不缴纳罚款的，每日按罚款数额的百分之三加处罚款；（二）申请人民法院强制执行，并填写《行政处罚强制执行申请书》。第五十四条属下列情况之一的，应当予以结案：（一）当事人在规定的期限内履行行政处罚决定完毕的；（二）依法强制执行的案件，已经执行完毕的；（三）对违法行为依法不予处罚的；（四）其他需要结案的。承办人应当填写《行政处罚结案审查表》，报本级人民防空办公室负责人审批结案。</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五十五条：行政处罚案件结案后，人民防空办公室应当按下列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六条：案卷按顺序装订。</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七条：案卷立卷归档后，实行统一管理，任何人不得私自增加或者抽取案卷材料。未经人民防空办公室负责人批准，任何单位和个人不得借阅案卷。</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八条：案卷保管期限：（一）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二）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三）报上级备案案卷：长期。</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五条：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规范性文件】《人民防空行政执法规定》（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第十三条：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二条：人民防空主管部门应当建立行政执法监督检查制度。</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实施行政处罚的证据、事实不充分的，不清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违反法定程序，不规范实施行政处罚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实施行政处罚适用法律、法规有偏差或错误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超越职权、贪赃枉法、以权谋私，损害国家利益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擅自改变处罚种类、幅度的；</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其他导致人民防空行政执法过错的行为。</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八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西壮族自治区行政过错责任追究办法》（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1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拆除人民防空工程后拒不补建的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国防动员二科</w:t>
            </w: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四）拆除人民防空工程后拒不补建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四）拆除人民防空工程后拒不补建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一条：人民防空办公室对下列涉案举报线索及交办、报送的案件应当及时处理：（一）在监督检查中发现的；（二）公民、法人及其他组织举报的；（三）上级交办的、下级报请查处的、有关部门移送的或者其他方式、途径披露的。受理举报应当填写《举报登记表》。第十二条人民防空办公室发现违法行为符合下列条件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工作日内立案：（一）有明确的违法嫌疑人；（二）有客观的违法事实；（三）属于人民防空行政处罚的范围；（四）属于本机关管辖。决定立案的，应当填写《立案呈批表》，报人民防空办公室主管领导批示。批准立案的，应当确定</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以上人民防空行政执法人员为案件承办人。</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四条：进行案件调查或者检查时，执法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并应当向被调查人或者有关人员出示执法证件。对涉及国家机密，以及被调查人的业务、技术秘密和个人隐私的，承办人应当保守秘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五条：执法人员进行调查询问时</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填写《调查询问笔录》</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并在笔录终了处签名。</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六条：执法人员进行现场检查时，应当当场填写《现场检查笔录》，并在检查笔录终了处签名。</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七条：执法人员应当及时收集下列证据，经查证属实后作为认定事实的依据：（一）书证（如文件、合同文本、书信等）；（二）物证（即能够证明案件事实的物品）；（三）视听资料（指录音、摄像以及其他现代工具记录下来的材料）；（四）证人证言（即知情人对案件所作的陈述）；（五）当事人陈述（包括违法行为人和违法行为受害人对案情的陈述）；（六）鉴定结论（如工程质量鉴定、工程损坏程度鉴定等）；（七）现场检查、勘验笔录（如工程损坏、人身伤害等现场检查勘验记录）。</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条：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九条：执法人员实施抽样取证或先行登记保存时，应当有当事人在场。当事人拒绝到场的，执法人员可以邀请有关人员参加。</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条：先行登记保存的物品，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作出处理决定。对不符合立案条件的，人民防空办公室应当填写《解除先行登记保存物品通知书》，解除先行登记保存。</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一条：对涉及专门性技术问题需要鉴定的，人民防空办公室应当指派或聘请具有专业知识和技术能力的部门和人员进行鉴定，并制作《鉴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二条：调查终结，承办人应当对案件提出处理意见，写出《案件调查取证终结报告》，连同全部案件材料交部门负责人进行审查后，呈报人民防空办公室负责人审批（简易程序除外）。</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三条：承办人提交案件调查终结报告后，人民防空办公室应当组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一）违法事实清楚，证据确凿，程序合法的，依法应当给予行政处罚的案件，根据情节及具体情况，依法提出行政处罚的意见；（二）违法事实不清，证据不足，或者存在程序缺陷的，提出补充有关证据材料或者重新调查的意见；（三）违法事实不能成立的，提出撤案申请，并填写《撤案申请表》。（四）依法不属于本机关管辖的案件，移送有管辖权的机关；（五）违法行为涉嫌构成犯罪的，移送司法机关。</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四条：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五条：对违法事实清楚、证据确凿、程序合法，依据人民防空法律、法规、规章的规定，应当给予行政处罚的，由承办人填写《行政处罚审批表》，经承办机构负责人填写审核意见后，报人民防空办公室主管领导审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六条：对于重大、复杂的行政处罚案件，应当由人民防空办公室组成案件审理委员会（以下简称审委会）集体讨论决定。审委会设</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对案件进行审理，并填写《重大案件集体讨论记录》。人民防空办公室负责人根据审委会提出的意见，签署行政处罚决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七条：人民防空办公室经复核，决定对当事人给予行政处罚的，应当制作《行政处罚决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九条：人民防空办公室依法对公民处以</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上、对法人或者其他组织处以</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罚款的行政处罚的，在作出处罚决定前，应当向当事人送达《听证告知书》，告知当事人有要求举行听证的权利。</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条：对于违法事实确凿，违法行为较轻，调查取证较为简单，并具有法定依据，对公民处以</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以下、对法人或者其他组织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罚款或者警告的行政处罚的，可以运用简易程序，当场作出行政处罚决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四条：行政处罚决定书应当在宣告后当场交付当事人，并由当事人在《送达回执》上签名。当事人不在场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五条：受送达人或者其同住成年家属拒收行政处罚决定书的，送达人应当邀请有关基层组织或者所在单位人员到场并说明情况，在行政处罚决定书送达回执上注明拒收事由和日期，由送达人、见证人签名（盖章），将行政处罚决定书留在被处罚单位或者个人处，即视为送达。第四十六条直接送达有困难的，可以委托就近的人民防空办公室代送或者用“双挂号”邮寄送达，邮局回执注明的收件日期即为送达日期。</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七条：受送达人下落不明，或者依据本规定的其他方式无法送达的，以公告方式送达。自发出公告之日起，满</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日，即视为送达。</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八条：行政处罚决定书送达后，当事人应当在处罚决定的期限内予以履行。当事人确有经济困难，需要延期或者分期缴纳罚款的，经当事人提出书面申请，提交有关证明材料。经案件承办人员合议，符合规定的，填写《延（分）期缴纳罚款审批表》，并经作出行政处罚决定的人民防空办公室主管领导批准。主管领导批准后，由当事人填写延（分）期缴纳罚款保证书，注明延（分）期缴款具体时间和金额，在保证书上签名并加盖公章，可以暂缓或者分期缴纳罚款。</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三条：当事人在法定期限内不申请行政复议或者不提起行政诉讼又不履行处罚决定的，人民防空办公室可以采取下列措施：（一）到期不缴纳罚款的，每日按罚款数额的百分之三加处罚款；（二）申请人民法院强制执行，并填写《行政处罚强制执行申请书》。第五十四条属下列情况之一的，应当予以结案：（一）当事人在规定的期限内履行行政处罚决定完毕的；（二）依法强制执行的案件，已经执行完毕的；（三）对违法行为依法不予处罚的；（四）其他需要结案的。承办人应当填写《行政处罚结案审查表》，报本级人民防空办公室负责人审批结案。</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五十五条：行政处罚案件结案后，人民防空办公室应当按下列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六条：案卷按顺序装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七条：案卷立卷归档后，实行统一管理，任何人不得私自增加或者抽取案卷材料。未经人民防空办公室负责人批准，任何单位和个人不得借阅案卷。</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八条：案卷保管期限：（一）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二）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三）报上级备案案卷：长期。</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五条：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规范性文件】《人民防空行政执法规定》（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第十三条：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二条：人民防空主管部门应当建立行政执法监督检查制度。</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实施行政处罚的证据、事实不充分的，不清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违反法定程序，不规范实施行政处罚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实施行政处罚适用法律、法规有偏差或错误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超越职权、贪赃枉法、以权谋私，损害国家利益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擅自改变处罚种类、幅度的；</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其他导致人民防空行政执法过错的行为。</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八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西壮族自治区行政过错责任追究办法》（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68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阻挠安装人民防空通信、警报设施，拒不改正的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国防动员二科</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
              </w:rPr>
              <w:t>人民防空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六）阻挠安装人民防空通信、警报设施，拒不改正的</w:t>
            </w:r>
            <w:r>
              <w:rPr>
                <w:rFonts w:ascii="仿宋_GB2312" w:hAnsi="仿宋_GB2312" w:cs="仿宋_GB2312"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六）阻挠安装人民防空通信、警报设施，拒不改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制作行政处罚决定书</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一条：人民防空办公室对下列涉案举报线索及交办、报送的案件应当及时处理：（一）在监督检查中发现的；（二）公民、法人及其他组织举报的；（三）上级交办的、下级报请查处的、有关部门移送的或者其他方式、途径披露的。受理举报应当填写《举报登记表》。第十二条人民防空办公室发现违法行为符合下列条件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工作日内立案：（一）有明确的违法嫌疑人；（二）有客观的违法事实；（三）属于人民防空行政处罚的范围；（四）属于本机关管辖。决定立案的，应当填写《立案呈批表》，报人民防空办公室主管领导批示。批准立案的，应当确定</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以上人民防空行政执法人员为案件承办人。</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四条：进行案件调查或者检查时，执法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并应当向被调查人或者有关人员出示执法证件。对涉及国家机密，以及被调查人的业务、技术秘密和个人隐私的，承办人应当保守秘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五条：执法人员进行调查询问时</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填写《调查询问笔录》</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并在笔录终了处签名。</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六条：执法人员进行现场检查时，应当当场填写《现场检查笔录》，并在检查笔录终了处签名。</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七条：执法人员应当及时收集下列证据，经查证属实后作为认定事实的依据：（一）书证（如文件、合同文本、书信等）；（二）物证（即能够证明案件事实的物品）；（三）视听资料（指录音、摄像以及其他现代工具记录下来的材料）；（四）证人证言（即知情人对案件所作的陈述）；（五）当事人陈述（包括违法行为人和违法行为受害人对案情的陈述）；（六）鉴定结论（如工程质量鉴定、工程损坏程度鉴定等）；（七）现场检查、勘验笔录（如工程损坏、人身伤害等现场检查勘验记录）。</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条：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九条：执法人员实施抽样取证或先行登记保存时，应当有当事人在场。当事人拒绝到场的，执法人员可以邀请有关人员参加。</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条：先行登记保存的物品，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作出处理决定。对不符合立案条件的，人民防空办公室应当填写《解除先行登记保存物品通知书》，解除先行登记保存。</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一条：对涉及专门性技术问题需要鉴定的，人民防空办公室应当指派或聘请具有专业知识和技术能力的部门和人员进行鉴定，并制作《鉴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二条：调查终结，承办人应当对案件提出处理意见，写出《案件调查取证终结报告》，连同全部案件材料交部门负责人进行审查后，呈报人民防空办公室负责人审批（简易程序除外）。</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三条：承办人提交案件调查终结报告后，人民防空办公室应当组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一）违法事实清楚，证据确凿，程序合法的，依法应当给予行政处罚的案件，根据情节及具体情况，依法提出行政处罚的意见；（二）违法事实不清，证据不足，或者存在程序缺陷的，提出补充有关证据材料或者重新调查的意见；（三）违法事实不能成立的，提出撤案申请，并填写《撤案申请表》</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四）依法不属于本机关管辖的案件，移送有管辖权的机关；（五）违法行为涉嫌构成犯罪的，移送司法机关。</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四条：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五条：对违法事实清楚、证据确凿、程序合法，依据人民防空法律、法规、规章的规定，应当给予行政处罚的，由承办人填写《行政处罚审批表》，经承办机构负责人填写审核意见后，报人民防空办公室主管领导审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六条：对于重大、复杂的行政处罚案件，应当由人民防空办公室组成案件审理委员会（以下简称审委会）集体讨论决定。审委会设</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对案件进行审理，并填写《重大案件集体讨论记录》。人民防空办公室负责人根据审委会提出的意见，签署行政处罚决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七条：人民防空办公室经复核，决定对当事人给予行政处罚的，应当制作《行政处罚决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九条：人民防空办公室依法对公民处以</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上、对法人或者其他组织处以</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罚款的行政处罚的，在作出处罚决定前，应当向当事人送达《听证告知书》，告知当事人有要求举行听证的权利。</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条：对于违法事实确凿，违法行为较轻，调查取证较为简单，并具有法定依据，对公民处以</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以下、对法人或者其他组织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罚款或者警告的行政处罚的，可以运用简易程序，当场作出行政处罚决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四条：行政处罚决定书应当在宣告后当场交付当事人，并由当事人在《送达回执》上签名。当事人不在场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五条：受送达人或者其同住成年家属拒收行政处罚决定书的，送达人应当邀请有关基层组织或者所在单位人员到场并说明情况，在行政处罚决定书送达回执上注明拒收事由和日期，由送达人、见证人签名（盖章），将行政处罚决定书留在被处罚单位或者个人处，即视为送达。第四十六条直接送达有困难的，可以委托就近的人民防空办公室代送或者用“双挂号”邮寄送达，邮局回执注明的收件日期即为送达日期。</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七条：受送达人下落不明，或者依据本规定的其他方式无法送达的，以公告方式送达。自发出公告之日起，满</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日，即视为送达。</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八条：行政处罚决定书送达后，当事人应当在处罚决定的期限内予以履行。当事人确有经济困难，需要延期或者分期缴纳罚款的，经当事人提出书面申请，提交有关证明材料。经案件承办人员合议，符合规定的，填写《延（分）期缴纳罚款审批表》，并经作出行政处罚决定的人民防空办公室主管领导批准。主管领导批准后，由当事人填写延（分）期缴纳罚款保证书，注明延（分）期缴款具体时间和金额，在保证书上签名并加盖公章，可以暂缓或者分期缴纳罚款。</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三条：当事人在法定期限内不申请行政复议或者不提起行政诉讼又不履行处罚决定的，人民防空办公室可以采取下列措施：（一）到期不缴纳罚款的，每日按罚款数额的百分之三加处罚款；（二）申请人民法院强制执行，并填写《行政处罚强制执行申请书》。第五十四条属下列情况之一的，应当予以结案：（一）当事人在规定的期限内履行行政处罚决定完毕的；（二）依法强制执行的案件，已经执行完毕的；（三）对违法行为依法不予处罚的；（四）其他需要结案的。承办人应当填写《行政处罚结案审查表》，报本级人民防空办公室负责人审批结案。</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五十五条：行政处罚案件结案后，人民防空办公室应当按下列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六条：案卷按顺序装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七条：案卷立卷归档后，实行统一管理，任何人不得私自增加或者抽取案卷材料。未经人民防空办公室负责人批准，任何单位和个人不得借阅案卷。</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八条：案卷保管期限：（一）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二）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三）报上级备案案卷：长期。</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五条：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规范性文件】《人民防空行政执法规定》（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第十三条：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二条：人民防空主管部门应当建立行政执法监督检查制度。</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实施行政处罚的证据、事实不充分的，不清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违反法定程序，不规范实施行政处罚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实施行政处罚适用法律、法规有偏差或错误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超越职权、贪赃枉法、以权谋私，损害国家利益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擅自改变处罚种类、幅度的；</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其他导致人民防空行政执法过错的行为。</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八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西壮族自治区行政过错责任追究办法》（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34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侵占人防工程及口部用地和通道的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国防动员二科</w:t>
            </w: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四十一条：有下列行为之一的，由县级以上人民政府人民防空主管部门对当事人给予警告，责令限期改正，可以对个人并处一千元以上五千元以下的罚款、对单位并处一万元至五万元的罚款；造成损失的，应当依法赔偿损失：（一）侵占人民防空工程及其口部用地和通道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一条：人民防空办公室对下列涉案举报线索及交办、报送的案件应当及时处理：（一）在监督检查中发现的；（二）公民、法人及其他组织举报的；（三）上级交办的、下级报请查处的、有关部门移送的或者其他方式、途径披露的。受理举报应当填写《举报登记表》。第十二条人民防空办公室发现违法行为符合下列条件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工作日内立案：（一）有明确的违法嫌疑人；（二）有客观的违法事实；（三）属于人民防空行政处罚的范围；（四）属于本机关管辖。决定立案的，应当填写《立案呈批表》，报人民防空办公室主管领导批示。批准立案的，应当确定</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以上人民防空行政执法人员为案件承办人。</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四条：进行案件调查或者检查时，执法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并应当向被调查人或者有关人员出示执法证件。对涉及国家机密，以及被调查人的业务、技术秘密和个人隐私的，承办人应当保守秘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五条：执法人员进行调查询问时</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填写《调查询问笔录》</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并在笔录终了处签名。</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六条：执法人员进行现场检查时，应当当场填写《现场检查笔录》，并在检查笔录终了处签名。</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七条：执法人员应当及时收集下列证据，经查证属实后作为认定事实的依据：（一）书证（如文件、合同文本、书信等）；（二）物证（即能够证明案件事实的物品）；（三）视听资料（指录音、摄像以及其他现代工具记录下来的材料）；（四）证人证言（即知情人对案件所作的陈述）；（五）当事人陈述（包括违法行为人和违法行为受害人对案情的陈述）；（六）鉴定结论（如工程质量鉴定、工程损坏程度鉴定等）；（七）现场检查、勘验笔录（如工程损坏、人身伤害等现场检查勘验记录）。</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条：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九条：执法人员实施抽样取证或先行登记保存时，应当有当事人在场。当事人拒绝到场的，执法人员可以邀请有关人员参加。</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条：先行登记保存的物品，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作出处理决定。对不符合立案条件的，人民防空办公室应当填写《解除先行登记保存物品通知书》，解除先行登记保存。</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一条：对涉及专门性技术问题需要鉴定的，人民防空办公室应当指派或聘请具有专业知识和技术能力的部门和人员进行鉴定，并制作《鉴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二条：调查终结，承办人应当对案件提出处理意见，写出《案件调查取证终结报告》，连同全部案件材料交部门负责人进行审查后，呈报人民防空办公室负责人审批（简易程序除外）。</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三条：承办人提交案件调查终结报告后，人民防空办公室应当组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一）违法事实清楚，证据确凿，程序合法的，依法应当给予行政处罚的案件，根据情节及具体情况，依法提出行政处罚的意见；（二）违法事实不清，证据不足，或者存在程序缺陷的，提出补充有关证据材料或者重新调查的意见；（三）违法事实不能成立的，提出撤案申请，并填写《撤案申请表》。（四）依法不属于本机关管辖的案件，移送有管辖权的机关；（五）违法行为涉嫌构成犯罪的，移送司法机关。</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四条：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五条：对违法事实清楚、证据确凿、程序合法，依据人民防空法律、法规、规章的规定，应当给予行政处罚的，由承办人填写《行政处罚审批表》，经承办机构负责人填写审核意见后，报人民防空办公室主管领导审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六条：对于重大、复杂的行政处罚案件，应当由人民防空办公室组成案件审理委员会（以下简称审委会）集体讨论决定。审委会设</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对案件进行审理，并填写《重大案件集体讨论记录》。人民防空办公室负责人根据审委会提出的意见，签署行政处罚决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七条：人民防空办公室经复核，决定对当事人给予行政处罚的，应当制作《行政处罚决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九条：人民防空办公室依法对公民处以</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上、对法人或者其他组织处以</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罚款的行政处罚的，在作出处罚决定前，应当向当事人送达《听证告知书》，告知当事人有要求举行听证的权利。</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条：对于违法事实确凿，违法行为较轻，调查取证较为简单，并具有法定依据，对公民处以</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以下、对法人或者其他组织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罚款或者警告的行政处罚的，可以运用简易程序，当场作出行政处罚决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四条：行政处罚决定书应当在宣告后当场交付当事人，并由当事人在《送达回执》上签名。当事人不在场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五条：受送达人或者其同住成年家属拒收行政处罚决定书的，送达人应当邀请有关基层组织或者所在单位人员到场并说明情况，在行政处罚决定书送达回执上注明拒收事由和日期，由送达人、见证人签名（盖章），将行政处罚决定书留在被处罚单位或者个人处，即视为送达。第四十六条直接送达有困难的，可以委托就近的人民防空办公室代送或者用“双挂号”邮寄送达，邮局回执注明的收件日期即为送达日期。</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七条：受送达人下落不明，或者依据本规定的其他方式无法送达的，以公告方式送达。自发出公告之日起，满</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日，即视为送达。</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八条：行政处罚决定书送达后，当事人应当在处罚决定的期限内予以履行。当事人确有经济困难，需要延期或者分期缴纳罚款的，经当事人提出书面申请，提交有关证明材料。经案件承办人员合议，符合规定的，填写《延（分）期缴纳罚款审批表》，并经作出行政处罚决定的人民防空办公室主管领导批准。主管领导批准后，由当事人填写延（分）期缴纳罚款保证书，注明延（分）期缴款具体时间和金额，在保证书上签名并加盖公章，可以暂缓或者分期缴纳罚款。</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三条：当事人在法定期限内不申请行政复议或者不提起行政诉讼又不履行处罚决定的，人民防空办公室可以采取下列措施：（一）到期不缴纳罚款的，每日按罚款数额的百分之三加处罚款；（二）申请人民法院强制执行，并填写《行政处罚强制执行申请书》。第五十四条属下列情况之一的，应当予以结案：（一）当事人在规定的期限内履行行政处罚决定完毕的；（二）依法强制执行的案件，已经执行完毕的；（三）对违法行为依法不予处罚的；（四）其他需要结案的。承办人应当填写《行政处罚结案审查表》，报本级人民防空办公室负责人审批结案。</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五十五条：行政处罚案件结案后，人民防空办公室应当按下列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六条：案卷按顺序装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七条：案卷立卷归档后，实行统一管理，任何人不得私自增加或者抽取案卷材料。未经人民防空办公室负责人批准，任何单位和个人不得借阅案卷。</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八条：案卷保管期限：（一）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二）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三）报上级备案案卷：长期。</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五条：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规范性文件】《人民防空行政执法规定》（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第十三条：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二条：人民防空主管部门应当建立行政执法监督检查制度。</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实施行政处罚的证据、事实不充分的，不清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违反法定程序，不规范实施行政处罚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实施行政处罚适用法律、法规有偏差或错误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超越职权、贪赃枉法、以权谋私，损害国家利益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擅自改变处罚种类、幅度的；</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其他导致人民防空行政执法过错的行为。</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八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西壮族自治区行政过错责任追究办法》（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475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违反国家有关规定，改变人民防空工程主体结构、拆除人民防空工程设备设施或者采用其他方法危害人民防空工程的安全和使用效能的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国防动员二科</w:t>
            </w: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四十一条：有下列行为之一的，由县级以上人民政府人民防空主管部门对当事人给予警告，责令限期改正，可以对个人并处一千元以上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受案部门在做出行政处罚前</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一条：人民防空办公室对下列涉案举报线索及交办、报送的案件应当及时处理：（一）在监督检查中发现的；（二）公民、法人及其他组织举报的；（三）上级交办的、下级报请查处的、有关部门移送的或者其他方式、途径披露的。受理举报应当填写《举报登记表》。第十二条人民防空办公室发现违法行为符合下列条件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工作日内立案：（一）有明确的违法嫌疑人；（二）有客观的违法事实；（三）属于人民防空行政处罚的范围；（四）属于本机关管辖。决定立案的，应当填写《立案呈批表》，报人民防空办公室主管领导批示。批准立案的，应当确定</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以上人民防空行政执法人员为案件承办人。</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四条：进行案件调查或者检查时，执法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并应当向被调查人或者有关人员出示执法证件。对涉及国家机密，以及被调查人的业务、技术秘密和个人隐私的，承办人应当保守秘密。</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五条：执法人员进行调查询问时</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填写《调查询问笔录》</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并在笔录终了处签名。</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六条：执法人员进行现场检查时，应当当场填写《现场检查笔录》，并在检查笔录终了处签名。</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七条：执法人员应当及时收集下列证据，经查证属实后作为认定事实的依据：（一）书证（如文件、合同文本、书信等）；（二）物证（即能够证明案件事实的物品）；（三）视听资料（指录音、摄像以及其他现代工具记录下来的材料）；（四）证人证言（即知情人对案件所作的陈述）；（五）当事人陈述（包括违法行为人和违法行为受害人对案情的陈述）；（六）鉴定结论（如工程质量鉴定、工程损坏程度鉴定等）；（七）现场检查、勘验笔录（如工程损坏、人身伤害等现场检查勘验记录）。</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条：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九条：执法人员实施抽样取证或先行登记保存时，应当有当事人在场。当事人拒绝到场的，执法人员可以邀请有关人员参加。</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条：先行登记保存的物品，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作出处理决定。对不符合立案条件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人民防空办公室应当填写《解除先行登记保存物品通知书》，解除先行登记保存。</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一条：对涉及专门性技术问题需要鉴定的，人民防空办公室应当指派或聘请具有专业知识和技术能力的部门和人员进行鉴定，并制作《鉴定书》。</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二条：调查终结，承办人应当对案件提出处理意见，写出《案件调查取证终结报告》，连同全部案件材料交部门负责人进行审查后，呈报人民防空办公室负责人审批（简易程序除外）。</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三条：承办人提交案件调查终结报告后，人民防空办公室应当组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一）违法事实清楚，证据确凿，程序合法的，依法应当给予行政处罚的案件，根据情节及具体情况，依法提出行政处罚的意见；（二）违法事实不清，证据不足，或者存在程序缺陷的，提出补充有关证据材料或者重新调查的意见；（三）违法事实不能成立的，提出撤案申请，并填写《撤案申请表》。（四）依法不属于本机关管辖的案件，移送有管辖权的机关；（五）违法行为涉嫌构成犯罪的，移送司法机关。</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四条：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五条：对违法事实清楚、证据确凿、程序合法，依据人民防空法律、法规、规章的规定，应当给予行政处罚的，由承办人填写《行政处罚审批表》，经承办机构负责人填写审核意见后，报人民防空办公室主管领导审批。</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六条：对于重大、复杂的行政处罚案件，应当由人民防空办公室组成案件审理委员会（以下简称审委会）集体讨论决定。审委会设</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对案件进行审理，并填写《重大案件集体讨论记录》。人民防空办公室负责人根据审委会提出的意见，签署行政处罚决定。</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七条：人民防空办公室经复核，决定对当事人给予行政处罚的，应当制作《行政处罚决定书》。</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九条：人民防空办公室依法对公民处以</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上、对法人或者其他组织处以</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罚款的行政处罚的，在作出处罚决定前，应当向当事人送达《听证告知书》，告知当事人有要求举行听证的权利。</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条：对于违法事实确凿，违法行为较轻，调查取证较为简单，并具有法定依据，对公民处以</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以下、对法人或者其他组织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罚款或者警告的行政处罚的，可以运用简易程序，当场作出行政处罚决定。</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四条：行政处罚决定书应当在宣告后当场交付当事人，并由当事人在《送达回执》上签名。当事人不在场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五条：受送达人或者其同住成年家属拒收行政处罚决定书的，送达人应当邀请有关基层组织或者所在单位人员到场并说明情况，在行政处罚决定书送达回执上注明拒收事由和日期，由送达人、见证人签名（盖章），将行政处罚决定书留在被处罚单位或者个人处，即视为送达。第四十六条直接送达有困难的，可以委托就近的人民防空办公室代送或者用“双挂号”邮寄送达，邮局回执注明的收件日期即为送达日期。</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七条：受送达人下落不明，或者依据本规定的其他方式无法送达的，以公告方式送达。自发出公告之日起，满</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日，即视为送达。</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八条：行政处罚决定书送达后，当事人应当在处罚决定的期限内予以履行。当事人确有经济困难，需要延期或者分期缴纳罚款的，经当事人提出书面申请，提交有关证明材料。经案件承办人员合议，符合规定的，填写《延（分）期缴纳罚款审批表》，并经作出行政处罚决定的人民防空办公室主管领导批准。主管领导批准后，由当事人填写延（分）期缴纳罚款保证书，注明延（分）期缴款具体时间和金额，在保证书上签名并加盖公章，可以暂缓或者分期缴纳罚款。</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三条：当事人在法定期限内不申请行政复议或者不提起行政诉讼又不履行处罚决定的，人民防空办公室可以采取下列措施：（一）到期不缴纳罚款的，每日按罚款数额的百分之三加处罚款；（二）申请人民法院强制执行，并填写《行政处罚强制执行申请书》。第五十四条属下列情况之一的，应当予以结案：（一）当事人在规定的期限内履行行政处罚决定完毕的；（二）依法强制执行的案件，已经执行完毕的；（三）对违法行为依法不予处罚的；（四）其他需要结案的。承办人应当填写《行政处罚结案审查表》，报本级人民防空办公室负责人审批结案。</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五十五条：行政处罚案件结案后，人民防空办公室应当按下列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六条：案卷按顺序装订。</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七条：案卷立卷归档后，实行统一管理，任何人不得私自增加或者抽取案卷材料。未经人民防空办公室负责人批准，任何单位和个人不得借阅案卷。</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八条：案卷保管期限：（一）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二）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三）报上级备案案卷：长期。</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五条：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规范性文件】《人民防空行政执法规定》（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第十三条：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二条：人民防空主管部门应当建立行政执法监督检查制度。</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实施行政处罚的证据、事实不充分的，不清的；</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违反法定程序，不规范实施行政处罚的；</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实施行政处罚适用法律、法规有偏差或错误的；</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超越职权、贪赃枉法、以权谋私，损害国家利益的；</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擅自改变处罚种类、幅度的；</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其他导致人民防空行政执法过错的行为。</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八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西壮族自治区行政过错责任追究办法》（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left="0" w:firstLine="3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47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向人民防空工程内排入废水、废气或者倾倒废弃物的处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国防动员二科</w:t>
            </w: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弃物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四十一条：有下列行为之一的，由县级以上人民政府人民防空主管部门对当事人给予警告，责令限期改正，可以对个人并处一千元以上五千元以下的罚款、对单位并处一万元至五万元的罚款；造成损失的，应当依法赔偿损失：（七）向人民防空工程内排入废水、废气或者倾倒废弃物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一条：人民防空办公室对下列涉案举报线索及交办、报送的案件应当及时处理：（一）在监督检查中发现的；（二）公民、法人及其他组织举报的；（三）上级交办的、下级报请查处的、有关部门移送的或者其他方式、途径披露的。受理举报应当填写《举报登记表》。第十二条人民防空办公室发现违法行为符合下列条件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工作日内立案：（一）有明确的违法嫌疑人；（二）有客观的违法事实；（三）属于人民防空行政处罚的范围；（四）属于本机关管辖。决定立案的，应当填写《立案呈批表》，报人民防空办公室主管领导批示。批准立案的，应当确定</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以上人民防空行政执法人员为案件承办人。</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十四条：进行案件调查或者检查时，执法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并应当向被调查人或者有关人员出示执法证件。对涉及国家机密，以及被调查人的业务、技术秘密和个人隐私的，承办人应当保守秘密。</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五条：执法人员进行调查询问时，应当填写《调查询问笔录》，并在笔录终了处签名。</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六条：执法人员进行现场检查时，应当当场填写《现场检查笔录》，并在检查笔录终了处签名。</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七条：执法人员应当及时收集下列证据，经查证属实后作为认定事实的依据：（一）书证（如文件、合同文本、书信等）；（二）物证（即能够证明案件事实的物品）；（三）视听资料（指录音、摄像以及其他现代工具记录下来的材料）；（四）证人证言（即知情人对案件所作的陈述）；（五）当事人陈述（包括违法行为人和违法行为受害人对案情的陈述）；（六）鉴定结论（如工程质量鉴定、工程损坏程度鉴定等）；（七）现场检查、勘验笔录（如工程损坏、人身伤害等现场检查勘验记录）。</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条：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九条：执法人员实施抽样取证或先行登记保存时，应当有当事人在场。当事人拒绝到场的，执法人员可以邀请有关人员参加。</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条：先行登记保存的物品，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作出处理决定。对不符合立案条件的，人民防空办公室应当填写《解除先行登记保存物品通知书》，解除先行登记保存。</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一条：对涉及专门性技术问题需要鉴定的，人民防空办公室应当指派或聘请具有专业知识和技术能力的部门和人员进行鉴定，并制作《鉴定书》。</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二条：调查终结，承办人应当对案件提出处理意见，写出《案件调查取证终结报告》，连同全部案件材料交部门负责人进行审查后，呈报人民防空办公室负责人审批（简易程序除外）。</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三条：承办人提交案件调查终结报告后，人民防空办公室应当组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一）违法事实清楚，证据确凿，程序合法的，依法应当给予行政处罚的案件，根据情节及具体情况，依法提出行政处罚的意见；（二）违法事实不清，证据不足，或者存在程序缺陷的，提出补充有关证据材料或者重新调查的意见；（三）违法事实不能成立的，提出撤案申请，并填写《撤案申请表》。（四）依法不属于本机关管辖的案件，移送有管辖权的机关；（五）违法行为涉嫌构成犯罪的，移送司法机关。</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四条：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二十五条：对违法事实清楚、证据确凿、程序合法，依据人民防空法律、法规、规章的规定，应当给予行政处罚的，由承办人填写《行政处罚审批表》，经承办机构负责人填写审核意见后，报人民防空办公室主管领导审批。</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六条：对于重大、复杂的行政处罚案件，应当由人民防空办公室组成案件审理委员会（以下简称审委会）集体讨论决定。审委会设</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对案件进行审理，并填写《重大案件集体讨论记录》。人民防空办公室负责人根据审委会提出的意见，签署行政处罚决定。</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七条：人民防空办公室经复核，决定对当事人给予行政处罚的，应当制作《行政处罚决定书》。</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九条：人民防空办公室依法对公民处以</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上、对法人或者其他组织处以</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罚款的行政处罚的，在作出处罚决定前，应当向当事人送达《听证告知书》，告知当事人有要求举行听证的权利。</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条：对于违法事实确凿，违法行为较轻，调查取证较为简单，并具有法定依据，对公民处以</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以下、对法人或者其他组织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罚款或者警告的行政处罚的，可以运用简易程序，当场作出行政处罚决定。</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四条：行政处罚决定书应当在宣告后当场交付当事人，并由当事人在《送达回执》上签名。当事人不在场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五条：受送达人或者其同住成年家属拒收行政处罚决定书的，送达人应当邀请有关基层组织或者所在单位人员到场并说明情况，在行政处罚决定书送达回执上注明拒收事由和日期，由送达人、见证人签名（盖章），将行政处罚决定书留在被处罚单位或者个人处，即视为送达。第四十六条直接送达有困难的，可以委托就近的人民防空办公室代送或者用“双挂号”邮寄送达，邮局回执注明的收件日期即为送达日期。</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七条：受送达人下落不明，或者依据本规定的其他方式无法送达的，以公告方式送达。自发出公告之日起，满</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日，即视为送达。</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四十八条：行政处罚决定书送达后，当事人应当在处罚决定的期限内予以履行。当事人确有经济困难，需要延期或者分期缴纳罚款的，经当事人提出书面申请，提交有关证明材料。经案件承办人员合议，符合规定的，填写《延（分）期缴纳罚款审批表》，并经作出行政处罚决定的人民防空办公室主管领导批准。主管领导批准后，由当事人填写延（分）期缴纳罚款保证书，注明延（分）期缴款具体时间和金额，在保证书上签名并加盖公章，可以暂缓或者分期缴纳罚款。</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三条：当事人在法定期限内不申请行政复议或者不提起行政诉讼又不履行处罚决定的，人民防空办公室可以采取下列措施：（一）到期不缴纳罚款的，每日按罚款数额的百分之三加处罚款；（二）申请人民法院强制执行，并填写《行政处罚强制执行申请书》。第五十四条属下列情况之一的，应当予以结案：（一）当事人在规定的期限内履行行政处罚决定完毕的；（二）依法强制执行的案件，已经执行完毕的；（三）对违法行为依法不予处罚的；（四）其他需要结案的。承办人应当填写《行政处罚结案审查表》，报本级人民防空办公室负责人审批结案。</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广西壮族自治区人民防空行政处罚实施办法》（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第五十五条：行政处罚案件结案后，人民防空办公室应当按下列要求及时将有关文书装订成册，加盖案件承办人印章，归档保存。</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六条：案卷按顺序装订。</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七条：案卷立卷归档后，实行统一管理，任何人不得私自增加或者抽取案卷材料。未经人民防空办公室负责人批准，任何单位和个人不得借阅案卷。</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八条：案卷保管期限：（一）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二）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三）报上级备案案卷：长期。</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五条：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规范性文件】《人民防空行政执法规定》（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第十三条：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二条：人民防空主管部门应当建立行政执法监督检查制度。</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律和事实依据实施行政处罚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实施行政处罚的证据、事实不充分的，不清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违反法定程序，不规范实施行政处罚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实施行政处罚适用法律、法规有偏差或错误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超越职权、贪赃枉法、以权谋私，损害国家利益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擅自改变处罚种类、幅度的；</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其他导致人民防空行政执法过错的行为。</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七十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八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西壮族自治区行政过错责任追究办法》（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00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征收</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防空地下室易地建设费征收</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计划财务和平战结合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十八条：修建防空地下室，应当坚持就地自建为主的原则。有下列情形之一的，建设单位可以提出易地建设防空地下室的申请：（一）采用桩基且桩基承台顶面埋置深度小于三米或者低于规定的地下室空间净高的；（二）按规定指标应建防空地下室的面积只占地面建筑首层的局部，结构和基础处理困难的；（三）建在流沙、暗河、基岩埋深很浅等地段的项目，因地质条件不适于修建的；（四）因建设地段房屋或者地下管道设施密集，防空地下室不能施工或者难以采取措施保证施工安全的；（五）应建防空地下室面积少于一百五十平方米的。</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九条：易地建设申请符合本办法第十八条规定的，经工程建设所在地县级以上人民政府人民防空主管部门审核批准后，由建设单位在工程报建时根据自治区人民政府规定的缴费标准，一次性足额缴纳防空地下室易地建设费，由人民防空主管部门负责统一组织易地修建。</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符合本办法第十八条规定的，人民防空主管部门不得批准建设单位以缴纳易地建设费代替防空地下室的建设。</w:t>
            </w:r>
          </w:p>
          <w:p>
            <w:pPr>
              <w:pStyle w:val="Normal"/>
              <w:keepNext w:val="false"/>
              <w:keepLines w:val="false"/>
              <w:widowControl/>
              <w:kinsoku w:val="true"/>
              <w:overflowPunct w:val="true"/>
              <w:autoSpaceDE w:val="true"/>
              <w:bidi w:val="0"/>
              <w:snapToGrid w:val="false"/>
              <w:spacing w:lineRule="exact" w:line="220"/>
              <w:ind w:left="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第十四条：人民防空主管部门依法收取的防空地下室易地建设费全额纳入财政预算管理。设区的市、县（市、区）使用防空地下室易地建设费应当按照规定报上一级人民防空主管部门批准。</w:t>
            </w:r>
          </w:p>
          <w:p>
            <w:pPr>
              <w:pStyle w:val="Normal"/>
              <w:keepNext w:val="false"/>
              <w:keepLines w:val="false"/>
              <w:widowControl/>
              <w:kinsoku w:val="true"/>
              <w:overflowPunct w:val="true"/>
              <w:autoSpaceDE w:val="true"/>
              <w:bidi w:val="0"/>
              <w:snapToGrid w:val="false"/>
              <w:spacing w:lineRule="exact" w:line="220"/>
              <w:ind w:left="0" w:right="-80" w:firstLine="2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防空地下室易地建设收费管理规定》</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桂价费字〔</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62</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一、县级（含县城）以上城市规划区内的新建民用建筑必须按照国家规定同步修建防空地下室。防空地下室建设所需资金</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纳入建设项目投资计划。建设费用据实列入建设项目开发成本。如因地质条件限制等原因不能修建防空地下室的，经有批准权限的人民防空主管部门审核批准后，按规定交纳易地建设费</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由人民防空主管部门统一易地修建人防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公示阶段责任：公示告知防空地下室易地建设费征收标准、金额计算方式、征收适用类型、征收方式以及其他应当公示的内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阶段责任：审查征收对象是否符合相关政府及相关部门规定的征收范围和标准，符合减免要求的，应当予以减免；</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告知阶段责任：告知应缴防空地下室易地建设费征收标准、金额计算方式、缴费金额、征收方式以及其他应当告知的内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决定阶段责任：出具《广西壮族自治区非税收入一般缴款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征缴阶段责任：易地建设费转入财政国库专户；</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出具收费凭证阶段责任：出具《广西壮族自治区非税收入一般缴款书》发票联。</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文件】《广西壮族自治区政府非税收入管理条例》（</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第十届人民代表大会常务委员会第二十八次会议通过，</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广西壮族自治区十一届人大常委会第二十七次会议修订）第八条：政府非税收入执收单位应当履行下列职责：（一）公示政府非税收入项目、范围、标准、对象、期限和依据；（二）依法执收，不得多收、不收或者擅自减收、免收、缓收；（三）开具政府非税收入票据；（四）按规定将所收款项全额缴入国库或者财政部门开设的政府非税收入财政专户；（五）编制政府非税收入年度计划并报送财政部门；（六）按规定向财政部门编报政府非税收入情况；（七）其他职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二十条：经人民防空主管部门批准易地建设防空地下室的新建民用建筑项目，符合下列情形之一的，应当减免防空地下室易地建设费：（一）享受政府优惠政策建设的廉租房、经济适用房等居民住房，减半收取；（二）新建幼儿园、学校教学楼、养老院以及为残疾人修建的生活服务设施等民用建筑，减半收取；（三）临时民用建筑和不增加面积的危房翻新改造商品住宅项目，予以免收；（四）因遭受水灾、火灾或者其他不可抗拒的灾害造成损坏后按原面积修建的民用建筑，予以免收。除国家另有规定的减免项目外，任何单位或者个人不得批准免建、少建、缓建防空地下室或者降低防空地下室防护等级，不得批准减免、缓缴防空地下室易地建设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人民防空主管部门应当定期向社会公布防空地下室易地建设费征缴、使用和易地建设情况。</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规范性文件】《广西壮族自治区防空地下室易地建设收费管理规定》（桂价费字〔</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62</w:t>
            </w:r>
            <w:r>
              <w:rPr>
                <w:rFonts w:ascii="仿宋_GB2312" w:hAnsi="仿宋_GB2312" w:cs="仿宋_GB2312" w:eastAsia="仿宋_GB2312"/>
                <w:color w:val="000000"/>
                <w:kern w:val="0"/>
                <w:sz w:val="20"/>
                <w:szCs w:val="20"/>
              </w:rPr>
              <w:t>号）第一条：县级（含县城）以上城市规划区内的新建民用建筑必须按照国家规定同步修建防空地下室。防空地下室建设所需资金，纳入建设项目投资计划。建设费用据实列入建设项目开发成本。如因地质条件限制等原因不能修建防空地下室的，经有批准权限的人民防空主管部门审核批准后，按规定交纳易地建设费，由人民防空主管部门统一易地修建人防工程。</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条：防空地下室易地建设费收费标准：（</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十层以上或基础埋深达三米以上的高层建筑、地面总建筑面积在</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平方米以上其他民用建筑和开发区、工业园区、保税区等要求修建</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级以上防空地下室的，按应建面积每平方米收费标准为：国家人民防空重点城市</w:t>
            </w:r>
            <w:r>
              <w:rPr>
                <w:rFonts w:eastAsia="仿宋_GB2312" w:cs="仿宋_GB2312" w:ascii="仿宋_GB2312" w:hAnsi="仿宋_GB2312"/>
                <w:color w:val="000000"/>
                <w:kern w:val="0"/>
                <w:sz w:val="20"/>
                <w:szCs w:val="20"/>
              </w:rPr>
              <w:t>1500</w:t>
            </w:r>
            <w:r>
              <w:rPr>
                <w:rFonts w:ascii="仿宋_GB2312" w:hAnsi="仿宋_GB2312" w:cs="仿宋_GB2312" w:eastAsia="仿宋_GB2312"/>
                <w:color w:val="000000"/>
                <w:kern w:val="0"/>
                <w:sz w:val="20"/>
                <w:szCs w:val="20"/>
              </w:rPr>
              <w:t>元。自治区人民防空重点城市</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其他县级（含县城）城市</w:t>
            </w:r>
            <w:r>
              <w:rPr>
                <w:rFonts w:eastAsia="仿宋_GB2312" w:cs="仿宋_GB2312" w:ascii="仿宋_GB2312" w:hAnsi="仿宋_GB2312"/>
                <w:color w:val="000000"/>
                <w:kern w:val="0"/>
                <w:sz w:val="20"/>
                <w:szCs w:val="20"/>
              </w:rPr>
              <w:t>800</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民防空重点城市修建除前条规定以外的其他民用建筑，按项目总建设面积缴纳易地建设费，具体收费标准为：国家人民防空重点城市每平方米</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元。自治区人民防空重点城市每平方米</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元。</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规范性文件】《广西壮族自治区防空地下室易地建设收费管理规定》（桂价费字〔</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62</w:t>
            </w:r>
            <w:r>
              <w:rPr>
                <w:rFonts w:ascii="仿宋_GB2312" w:hAnsi="仿宋_GB2312" w:cs="仿宋_GB2312" w:eastAsia="仿宋_GB2312"/>
                <w:color w:val="000000"/>
                <w:kern w:val="0"/>
                <w:sz w:val="20"/>
                <w:szCs w:val="20"/>
              </w:rPr>
              <w:t>号）第四条规定、《关于减免养老和医疗机构行政事业性收费有关问题的通知》（桂财综〔</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号）、《国务院关于解决城市低收入家庭住房困难的若干意见》（国发〔</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住房和城乡建设部等七部委关于加快发展公共租赁住房的指导意见》（建保〔</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7</w:t>
            </w:r>
            <w:r>
              <w:rPr>
                <w:rFonts w:ascii="仿宋_GB2312" w:hAnsi="仿宋_GB2312" w:cs="仿宋_GB2312" w:eastAsia="仿宋_GB2312"/>
                <w:color w:val="000000"/>
                <w:kern w:val="0"/>
                <w:sz w:val="20"/>
                <w:szCs w:val="20"/>
              </w:rPr>
              <w:t>号）、《广西壮族自治区人民政府办公厅转发教育厅等部门关于建立中小学校舍安全保障长效机制实施意见的通知》（桂政办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7</w:t>
            </w:r>
            <w:r>
              <w:rPr>
                <w:rFonts w:ascii="仿宋_GB2312" w:hAnsi="仿宋_GB2312" w:cs="仿宋_GB2312" w:eastAsia="仿宋_GB2312"/>
                <w:color w:val="000000"/>
                <w:kern w:val="0"/>
                <w:sz w:val="20"/>
                <w:szCs w:val="20"/>
              </w:rPr>
              <w:t>号）等文件中规定对经济适用房等新建民用建筑项目应予减免防空地下室易地建设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许可办理制度》（</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施行）第八条：对申请人提出的行政许可申请，窗口应当根据情况分别作出如下处理：（一）申请事项不需要取得行政许可的，应当即时告知申请人不受理；（二）申请事项依法不属于本行政机关职权范围的，应当即时作出不予受理的决定，并告知申请人向有关机关申请；（三）申请材料存在错误，可以当场更正的，应当允许申请人当场更正；（四）申请材料不齐全或者不符合法定形式的，应当当场或者在</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日内一次告知申请人需要补正的全部内容，并出具一次性告知书；逾期不告知的，自收到申请材料之日起即为受理；（五）申请事项属于本机关职权范围，申请材料齐全、符合法定形式，或者申请人按照行政许可机关的要求提交全部补正材料的，应当受理。受理或者不予受理行政许可申请，应当出具加盖人防行政机关专用章和注明日期的书面凭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地方性法规】《广西壮族自治区政府非税收入管理条例》（</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第十届人民代表大会常务委员会第二十八次会议通过，</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广西壮族自治区十一届人大常委会第二十七次会议修订）第十七条：执收单位收取政府非税收入，应当向缴款义务人出具政府非税收入票据；不出具政府非税收入票据的，缴款义务人有权拒绝缴款。</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防空地下室易地建设收费管理规定》（桂价费字〔</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62</w:t>
            </w:r>
            <w:r>
              <w:rPr>
                <w:rFonts w:ascii="仿宋_GB2312" w:hAnsi="仿宋_GB2312" w:cs="仿宋_GB2312" w:eastAsia="仿宋_GB2312"/>
                <w:color w:val="000000"/>
                <w:kern w:val="0"/>
                <w:sz w:val="20"/>
                <w:szCs w:val="20"/>
              </w:rPr>
              <w:t>号）：五、防空地下室易地建设费由各级人民防空主管部门严格按照规定组织收取，收取的收入属于预算外资金，应全额缴入预算外资金财政专户，实行“收支两条线”管理。防空地下室易地建设费应纳入人防经费预算，统筹安排并专项用于易地建设人防工程，各级人民政府和有关部门不得统筹调剂，不得用于平衡本级预算，不得挪作他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征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违反规定设立征收项目或者改变征收项目的范围、标准、对象和期限；</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未按法定范围、时限实施征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违反有关财政财务管理规定，截留、挪用、坐支或者私分征收款；</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不使用法定部门制发的专用票据；</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征收规定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1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行政征收管理过程中，有下列情形之一的，应当追究行政过错责任：（一）没有法定或者规定依据实施征收；</w:t>
            </w:r>
          </w:p>
          <w:p>
            <w:pPr>
              <w:pStyle w:val="Normal"/>
              <w:keepNext w:val="false"/>
              <w:keepLines w:val="false"/>
              <w:widowControl/>
              <w:kinsoku w:val="true"/>
              <w:overflowPunct w:val="true"/>
              <w:autoSpaceDE w:val="true"/>
              <w:bidi w:val="0"/>
              <w:snapToGrid w:val="false"/>
              <w:spacing w:lineRule="exact" w:line="220"/>
              <w:ind w:left="0" w:firstLine="1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行政征收管理过程中，有下列情形之一的，应当追究行政过错责任：（二）违反规定设立征收项目或者改变征收项目的范围、标准、对象和期限；</w:t>
            </w:r>
          </w:p>
          <w:p>
            <w:pPr>
              <w:pStyle w:val="Normal"/>
              <w:keepNext w:val="false"/>
              <w:keepLines w:val="false"/>
              <w:widowControl/>
              <w:kinsoku w:val="true"/>
              <w:overflowPunct w:val="true"/>
              <w:autoSpaceDE w:val="true"/>
              <w:bidi w:val="0"/>
              <w:snapToGrid w:val="false"/>
              <w:spacing w:lineRule="exact" w:line="220"/>
              <w:ind w:left="0" w:firstLine="1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行政征收管理过程中，有下列情形之一的，应当追究行政过错责任：（三）未按法定范围、时限实施征收；</w:t>
            </w:r>
          </w:p>
          <w:p>
            <w:pPr>
              <w:pStyle w:val="Normal"/>
              <w:keepNext w:val="false"/>
              <w:keepLines w:val="false"/>
              <w:widowControl/>
              <w:kinsoku w:val="true"/>
              <w:overflowPunct w:val="true"/>
              <w:autoSpaceDE w:val="true"/>
              <w:bidi w:val="0"/>
              <w:snapToGrid w:val="false"/>
              <w:spacing w:lineRule="exact" w:line="220"/>
              <w:ind w:left="0" w:firstLine="1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行政征收管理过程中，有下列情形之一的，应当追究行政过错责任：（四）违反有关财政财务管理规定，截留、挪用、坐支或者私分征收款；</w:t>
            </w:r>
          </w:p>
          <w:p>
            <w:pPr>
              <w:pStyle w:val="Normal"/>
              <w:keepNext w:val="false"/>
              <w:keepLines w:val="false"/>
              <w:widowControl/>
              <w:kinsoku w:val="true"/>
              <w:overflowPunct w:val="true"/>
              <w:autoSpaceDE w:val="true"/>
              <w:bidi w:val="0"/>
              <w:snapToGrid w:val="false"/>
              <w:spacing w:lineRule="exact" w:line="220"/>
              <w:ind w:left="0" w:firstLine="1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行政征收管理过程中，有下列情形之一的，应当追究行政过错责任：（五）不使用法定部门制发的专用票据；</w:t>
            </w:r>
          </w:p>
          <w:p>
            <w:pPr>
              <w:pStyle w:val="Normal"/>
              <w:keepNext w:val="false"/>
              <w:keepLines w:val="false"/>
              <w:widowControl/>
              <w:kinsoku w:val="true"/>
              <w:overflowPunct w:val="true"/>
              <w:autoSpaceDE w:val="true"/>
              <w:bidi w:val="0"/>
              <w:snapToGrid w:val="false"/>
              <w:spacing w:lineRule="exact" w:line="220"/>
              <w:ind w:left="0" w:firstLine="1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行政征收管理过程中，有下列情形之一的，应当追究行政过错责任：（六）其他违反征收规定的情形。</w:t>
            </w:r>
          </w:p>
          <w:p>
            <w:pPr>
              <w:pStyle w:val="Normal"/>
              <w:keepNext w:val="false"/>
              <w:keepLines w:val="false"/>
              <w:widowControl/>
              <w:kinsoku w:val="true"/>
              <w:overflowPunct w:val="true"/>
              <w:autoSpaceDE w:val="true"/>
              <w:bidi w:val="0"/>
              <w:snapToGrid w:val="false"/>
              <w:spacing w:lineRule="exact" w:line="220"/>
              <w:ind w:left="0" w:firstLine="1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前款所称行政征收，包括税收、政府非税收入。</w:t>
            </w:r>
          </w:p>
          <w:p>
            <w:pPr>
              <w:pStyle w:val="Normal"/>
              <w:keepNext w:val="false"/>
              <w:keepLines w:val="false"/>
              <w:widowControl/>
              <w:kinsoku w:val="true"/>
              <w:overflowPunct w:val="true"/>
              <w:autoSpaceDE w:val="true"/>
              <w:bidi w:val="0"/>
              <w:snapToGrid w:val="false"/>
              <w:spacing w:lineRule="exact" w:line="220"/>
              <w:ind w:left="0" w:firstLine="18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二）违反规定批准减免、缓缴防空地下室易地建设费的；（五）挤占、截留、挪用防空地下室易地建设费的；</w:t>
            </w:r>
          </w:p>
          <w:p>
            <w:pPr>
              <w:pStyle w:val="Normal"/>
              <w:keepNext w:val="false"/>
              <w:keepLines w:val="false"/>
              <w:widowControl/>
              <w:kinsoku w:val="true"/>
              <w:overflowPunct w:val="true"/>
              <w:autoSpaceDE w:val="true"/>
              <w:bidi w:val="0"/>
              <w:snapToGrid w:val="false"/>
              <w:spacing w:lineRule="exact" w:line="220"/>
              <w:ind w:left="0" w:firstLine="18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 </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法规】《行政机关公务员处分条例》（</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第二十五条。</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4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征收</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民防空工程使用费征收</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计划财务和平战结合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条：市、县（区）人民政府和同级军事机关领导本行政区域内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区）人民防空主管部门负责本行政区域内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七条：平时利用人民防空工程的，应当遵守下列规定：（一）制定平战功能转换方案，保证一旦战备需要，能够迅速转入战时防空使用状态；（二）落实防火防洪涝等安全措施，实施人民防空工程的维护管理，不得损坏工程结构和设备、设施以及降低工程的防护能力。</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使用财政投资建设的人民防空工程，应当按照国家和自治区人民政府的有关规定交纳人民防空工程使用费，并遵守前款规定。人民防空工程使用费应当按照国家和自治区人民政府的有关规定上缴和使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公示阶段责任：公示告知人民防空工程类别和使用费征收标准、金额计算方式、征收适用类型、征收方式以及其他应当公示的内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阶段责任：审查符合国家和自治区人民政府的有关规定交纳人民防空工程使用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阶段责任：使用税务发票的依法纳税后缴入财政专户。</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事后监管阶段责任：对未及时缴费进行催报催缴。</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出具收费凭证阶段责任：出具《广西壮族自治区非税收入一般缴款书》发票联。</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文件】《广西壮族自治区政府非税收入管理条例》（</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第十届人民代表大会常务委员会第二十八次会议通过，</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广西壮族自治区十一届人大常委会第二十七次会议修订）第八条：政府非税收入执收单位应当履行下列职责：（一）公示政府非税收入项目、范围、标准、对象、期限和依据；（二）依法执收，不得多收、不收或者擅自减收、免收、缓收；（三）开具政府非税收入票据；（四）按规定将所收款项全额缴入国库或者财政部门开设的政府非税收入财政专户；（五）编制政府非税收入年度计划并报送财政部门；（六）按规定向财政部门编报政府非税收入情况；（七）其他职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二十七条：平时利用人民防空工程的，应当遵守下列规定：使用财政投资建设的人民防空工程，应当按照国家和自治区人民政府的有关规定交纳人民防空工程使用费，并遵守前款规定。人民防空工程使用费应当按照国家和自治区人民政府的有关规定上缴和使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许可办理制度》（</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施行）第八条：对申请人提出的行政许可申请，窗口应当根据情况分别作出如下处理：（一）申请事项不需要取得行政许可的，应当即时告知申请人不受理；（二）申请事项依法不属于本行政机关职权范围的，应当即时作出不予受理的决定，并告知申请人向有关机关申请；（三）申请材料存在错误，可以当场更正的，应当允许申请人当场更正；（四）申请材料不齐全或者不符合法定形式的，应当当场或者在</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日内一次告知申请人需要补正的全部内容，并出具一次性告知书；逾期不告知的，自收到申请材料之日起即为受理；（五）申请事项属于本机关职权范围，申请材料齐全、符合法定形式，或者申请人按照行政许可机关的要求提交全部补正材料的，应当受理。受理或者不予受理行政许可申请，应当出具加盖人防行政机关专用章和注明日期的书面凭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地方性法规】《广西壮族自治区政府非税收入管理条例》（</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第十届人民代表大会常务委员会第二十八次会议通过，</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广西壮族自治区十一届人大常委会第二十七次会议修订）第二十二条：县级以上人民政府审计、物价、监察等部门应当按照各自的职责，依法做好政府非税收入的有关监督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地方性法规】《广西壮族自治区政府非税收入管理条例》（</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第十届人民代表大会常务委员会第二十八次会议通过，</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广西壮族自治区十一届人大常委会第二十七次会议修订）第十七条：执收单位收取政府非税收入，应当向缴款义务人出具政府非税收入票据；不出具政府非税收入票据的，缴款义务人有权拒绝缴款。</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征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违反规定设立征收项目或者改变征收项目的范围、标准、对象和期限；</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未按法定范围、时限实施征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违反有关财政财务管理规定，截留、挪用、坐支或者私分征收款；</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不使用法定部门制发的专用票据；</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征收规定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行政征收管理过程中，有下列情形之一的，应当追究行政过错责任：（一）没有法定或者规定依据实施征收；</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行政征收管理过程中，有下列情形之一的，应当追究行政过错责任：（二）违反规定设立征收项目或者改变征收项目的范围、标准、对象和期限；</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行政征收管理过程中，有下列情形之一的，应当追究行政过错责任：（三）未按法定范围、时限实施征收；</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行政征收管理过程中，有下列情形之一的，应当追究行政过错责任：（四）违反有关财政财务管理规定，截留、挪用、坐支或者私分征收款；</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行政征收管理过程中，有下列情形之一的，应当追究行政过错责任：（五）不使用法定部门制发的专用票据；</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行政征收管理过程中，有下列情形之一的，应当追究行政过错责任：（六）其他违反征收规定的情形。</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前款所称行政征收，包括税收、政府非税收入。</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二）违反规定批准减免、缓缴防空地下室易地建设费的；（五）挤占、截留、挪用防空地下室易地建设费的；</w:t>
            </w:r>
          </w:p>
          <w:p>
            <w:pPr>
              <w:pStyle w:val="Normal"/>
              <w:keepNext w:val="false"/>
              <w:keepLines w:val="false"/>
              <w:widowControl/>
              <w:kinsoku w:val="true"/>
              <w:overflowPunct w:val="true"/>
              <w:autoSpaceDE w:val="true"/>
              <w:bidi w:val="0"/>
              <w:snapToGrid w:val="false"/>
              <w:spacing w:lineRule="exact" w:line="22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74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检查</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新建民用建筑修建防空地下室、兼顾人防防护作用的地下空间开发利用及人防工程安全使用和维护的监督检查</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对新建民用建筑修建防空地下室的监督检查</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二十二条：城市新建民用建筑，按照国家有关规定修建战时可用于防空的地下室。</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三条：人民防空工程建设的设计、施工、质量必须符合国家规定的防护标准和质量标准。人民防空工程专用设备的定型、生产必须符合国家规定的标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十六条：城市规划区内新建民用建筑，各类开发区、工业园区、保税区、重要经济目标区和高校新校区新建民用建筑，应当按照国家有关要求和标准修建战时可用于防空的地下室（以下简称防空地下室）。</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七条：依法应当结合民用建筑修建的防空地下室，建设单位应当将其与主体工程同步修建，其建设规模和投资规模纳入基本建设计划。</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八条：人民防空工程的管理者和使用者应当做好人民防空工程维护工作，使其保持完好的防护功能和良好的使用状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人民防空主管部门应当对人民防空工程的维护进行监督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第二条：本自治区行政区域内人民防空工程的规划、建设、维护、利用及其监督管理活动，适用本办法。</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条：县级以上人民政府人民防空主管部门和其他有关部门应当在各自职责范围内做好人民防空工程建设与维护的监督管理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并公示结合新建民用建筑修建防空地下室的监督检查计划和方案，公开检查范围、检查方式，核验标准等，确定目标、对象和方式，做到公开透明，并公告或通知被检查单位（暗访不通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监督检查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以上，出示合法证件，告知相对人权力和义务。按照规定和程序实施检查，实事求是，证据完整、确凿。主要包括：材料审核查各阶段报建手续是否齐全有效；工程实体检查主要包括：防空地下室建设规模、防护功能、防护等级等条件是否按照人防主管部门核发的设计条件进行施工建设；工程主体建筑施工质量是否达到《防空地下室施工及验收标准》，附属设备设施满足《防护设备生产及安装质量验收标准》等国家标准规范要求。</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检查人员应做好现场笔录和相关证据收集并保存。制作行政检查结果通知单，作出检查合格或不合格结论，对违法行为发出整改通知限期整改，对行政处罚的发出通知。对检查结果做好信息公开。</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建立行政检查档案，加强跟踪监督，对施工质量要求不达标的整改项目按期复查验收，对违法不建、少建、故意降低标准等导致防空地下室不合格的，按程序落实行政处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w:t>
            </w:r>
            <w:r>
              <w:rPr>
                <w:rFonts w:ascii="仿宋_GB2312" w:hAnsi="仿宋_GB2312" w:cs="仿宋_GB2312" w:eastAsia="仿宋_GB2312"/>
                <w:color w:val="000000"/>
                <w:kern w:val="0"/>
                <w:sz w:val="20"/>
                <w:szCs w:val="20"/>
                <w:lang w:eastAsia="zh-CN"/>
              </w:rPr>
              <w:t>责任。</w:t>
            </w:r>
          </w:p>
        </w:tc>
        <w:tc>
          <w:tcPr>
            <w:tcW w:w="7982" w:type="dxa"/>
            <w:tcBorders>
              <w:top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地方性法规】《广西壮族自治区实施〈中华人民共和国人民防空法〉办法》（广西壮族自治区人大常委会公告十一届第</w:t>
            </w:r>
            <w:r>
              <w:rPr>
                <w:rFonts w:eastAsia="仿宋_GB2312" w:cs="仿宋_GB2312" w:ascii="仿宋_GB2312" w:hAnsi="仿宋_GB2312"/>
                <w:color w:val="000000"/>
                <w:sz w:val="20"/>
                <w:szCs w:val="20"/>
                <w:shd w:fill="FFFFFF" w:val="clear"/>
              </w:rPr>
              <w:t>41</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shd w:fill="FFFFFF" w:val="clear"/>
              </w:rPr>
              <w:t>2012</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二十八条：……县级以上人民政府人民防空主管部门应当对人民防空工程的维护进行监督检查。</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地方性法规】同</w:t>
            </w:r>
            <w:r>
              <w:rPr>
                <w:rFonts w:eastAsia="仿宋_GB2312" w:cs="仿宋_GB2312" w:ascii="仿宋_GB2312" w:hAnsi="仿宋_GB2312"/>
                <w:color w:val="000000"/>
                <w:sz w:val="20"/>
                <w:szCs w:val="20"/>
                <w:shd w:fill="FFFFFF" w:val="clear"/>
              </w:rPr>
              <w:t>1</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1.</w:t>
            </w:r>
            <w:r>
              <w:rPr>
                <w:rFonts w:ascii="仿宋_GB2312" w:hAnsi="仿宋_GB2312" w:cs="仿宋_GB2312" w:eastAsia="仿宋_GB2312"/>
                <w:color w:val="000000"/>
                <w:sz w:val="20"/>
                <w:szCs w:val="20"/>
                <w:shd w:fill="FFFFFF" w:val="clear"/>
              </w:rPr>
              <w:t>【法律】《中华人民共和国人民防空法》（</w:t>
            </w:r>
            <w:r>
              <w:rPr>
                <w:rFonts w:eastAsia="仿宋_GB2312" w:cs="仿宋_GB2312" w:ascii="仿宋_GB2312" w:hAnsi="仿宋_GB2312"/>
                <w:color w:val="000000"/>
                <w:sz w:val="20"/>
                <w:szCs w:val="20"/>
                <w:shd w:fill="FFFFFF" w:val="clear"/>
              </w:rPr>
              <w:t>1996</w:t>
            </w:r>
            <w:r>
              <w:rPr>
                <w:rFonts w:ascii="仿宋_GB2312" w:hAnsi="仿宋_GB2312" w:cs="仿宋_GB2312" w:eastAsia="仿宋_GB2312"/>
                <w:color w:val="000000"/>
                <w:sz w:val="20"/>
                <w:szCs w:val="20"/>
                <w:shd w:fill="FFFFFF" w:val="clear"/>
              </w:rPr>
              <w:t>年主席令第七十八号公布，</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十七</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人民防空主管部门应当依照规定对城市和经济目标的人民防空建设进行监督检查。被检查单位应当如实提供情况和必要的资料。</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2.</w:t>
            </w:r>
            <w:r>
              <w:rPr>
                <w:rFonts w:ascii="仿宋_GB2312" w:hAnsi="仿宋_GB2312" w:cs="仿宋_GB2312" w:eastAsia="仿宋_GB2312"/>
                <w:color w:val="000000"/>
                <w:sz w:val="20"/>
                <w:szCs w:val="20"/>
                <w:shd w:fill="FFFFFF" w:val="clear"/>
              </w:rPr>
              <w:t>【地方政府规章】《广西壮族自治区人民防空工程建设与维护管理办法》（</w:t>
            </w:r>
            <w:r>
              <w:rPr>
                <w:rFonts w:eastAsia="仿宋_GB2312" w:cs="仿宋_GB2312" w:ascii="仿宋_GB2312" w:hAnsi="仿宋_GB2312"/>
                <w:color w:val="000000"/>
                <w:sz w:val="20"/>
                <w:szCs w:val="20"/>
                <w:shd w:fill="FFFFFF" w:val="clear"/>
              </w:rPr>
              <w:t>201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6</w:t>
            </w:r>
            <w:r>
              <w:rPr>
                <w:rFonts w:ascii="仿宋_GB2312" w:hAnsi="仿宋_GB2312" w:cs="仿宋_GB2312" w:eastAsia="仿宋_GB2312"/>
                <w:color w:val="000000"/>
                <w:sz w:val="20"/>
                <w:szCs w:val="20"/>
                <w:shd w:fill="FFFFFF" w:val="clear"/>
              </w:rPr>
              <w:t>日自治区第十一届人民政府第</w:t>
            </w:r>
            <w:r>
              <w:rPr>
                <w:rFonts w:eastAsia="仿宋_GB2312" w:cs="仿宋_GB2312" w:ascii="仿宋_GB2312" w:hAnsi="仿宋_GB2312"/>
                <w:color w:val="000000"/>
                <w:sz w:val="20"/>
                <w:szCs w:val="20"/>
                <w:shd w:fill="FFFFFF" w:val="clear"/>
              </w:rPr>
              <w:t>115</w:t>
            </w:r>
            <w:r>
              <w:rPr>
                <w:rFonts w:ascii="仿宋_GB2312" w:hAnsi="仿宋_GB2312" w:cs="仿宋_GB2312" w:eastAsia="仿宋_GB2312"/>
                <w:color w:val="000000"/>
                <w:sz w:val="20"/>
                <w:szCs w:val="20"/>
                <w:shd w:fill="FFFFFF" w:val="clear"/>
              </w:rPr>
              <w:t>次常务会议审议通过，自</w:t>
            </w:r>
            <w:r>
              <w:rPr>
                <w:rFonts w:eastAsia="仿宋_GB2312" w:cs="仿宋_GB2312" w:ascii="仿宋_GB2312" w:hAnsi="仿宋_GB2312"/>
                <w:color w:val="000000"/>
                <w:sz w:val="20"/>
                <w:szCs w:val="20"/>
                <w:shd w:fill="FFFFFF" w:val="clear"/>
              </w:rPr>
              <w:t>201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二</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本自治区行政区域内人民防空工程的规划、建设、维护、利用及其监督管理活动，适用本办法。第四</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县级以上人民政府人民防空主管部门和其他有关部门应当在各自职责范围内做好人民防空工程建设与维护的监督管理工作。供水、供电、供气、通信等单位应当协助做好人民防空工程建设与维护的服务工作。</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1.</w:t>
            </w:r>
            <w:r>
              <w:rPr>
                <w:rFonts w:ascii="仿宋_GB2312" w:hAnsi="仿宋_GB2312" w:cs="仿宋_GB2312" w:eastAsia="仿宋_GB2312"/>
                <w:color w:val="000000"/>
                <w:sz w:val="20"/>
                <w:szCs w:val="20"/>
                <w:shd w:fill="FFFFFF" w:val="clear"/>
              </w:rPr>
              <w:t>【法律】同</w:t>
            </w:r>
            <w:r>
              <w:rPr>
                <w:rFonts w:eastAsia="仿宋_GB2312" w:cs="仿宋_GB2312" w:ascii="仿宋_GB2312" w:hAnsi="仿宋_GB2312"/>
                <w:color w:val="000000"/>
                <w:sz w:val="20"/>
                <w:szCs w:val="20"/>
                <w:shd w:fill="FFFFFF" w:val="clear"/>
              </w:rPr>
              <w:t>3-1</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shd w:fill="FFFFFF" w:val="clear"/>
              </w:rPr>
              <w:t>4-2.</w:t>
            </w:r>
            <w:r>
              <w:rPr>
                <w:rFonts w:ascii="仿宋_GB2312" w:hAnsi="仿宋_GB2312" w:cs="仿宋_GB2312" w:eastAsia="仿宋_GB2312"/>
                <w:color w:val="000000"/>
                <w:sz w:val="20"/>
                <w:szCs w:val="20"/>
                <w:shd w:fill="FFFFFF" w:val="clear"/>
              </w:rPr>
              <w:t>【地方政府规章】同</w:t>
            </w:r>
            <w:r>
              <w:rPr>
                <w:rFonts w:eastAsia="仿宋_GB2312" w:cs="仿宋_GB2312" w:ascii="仿宋_GB2312" w:hAnsi="仿宋_GB2312"/>
                <w:color w:val="000000"/>
                <w:sz w:val="20"/>
                <w:szCs w:val="20"/>
                <w:shd w:fill="FFFFFF" w:val="clear"/>
              </w:rPr>
              <w:t>3-2</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行政监督检查规定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380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防工程安全使用和维护管理监督检查</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二十五条人民防空主管部门对人民防空工程的维护管理进行监督检查。公用的人民防空工程的维护管理由人民防空主管部门负责。有关单位应当按照国家规定对已经修建或者使用的人民防空工程进行维护管理，使其保持良好使用状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二十八条：人民防空工程的管理者和使用者应当做好人民防空工程维护工作，使其保持完好的防护功能和良好的使用状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人民防空主管部门应当对人民防空工程的维护进行监督检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并公示人防工程安全使用和维护管理的监督检查计划和方案，公开检查范围、检查方式，核验标准等，确定目标、对象和方式，做到公开透明，并公告或通知被检查单位（暗访不通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监督检查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以上，出示合法证件，告知相对人权力和义务。按照规定和程序实施检查，实事求是，证据完整、确凿。主要包括：材料审核查各阶段报建手续是否齐全有效；工程实体检查主要包括：防空地下室建的防护功能和使用状态是否保持《防空地下室施工及验收标准》，附属设备设施满足《防护设备生产及安装质量验收标准》等国家标准规范要求。</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检查人员应做好现场笔录和相关证据收集并保存。制作行政检查结果通知单，作出检查合格或不合格结论，对违法行为发出整改通知限期整改，对行政处罚的发出通知。对检查结果做好信息公开。</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建立行政检查档案，加强跟踪监督，对防空地下室建的防护功能和使用状态不达标的，按程序落实行政处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w:t>
            </w:r>
            <w:r>
              <w:rPr>
                <w:rFonts w:ascii="仿宋_GB2312" w:hAnsi="仿宋_GB2312" w:cs="仿宋_GB2312" w:eastAsia="仿宋_GB2312"/>
                <w:color w:val="000000"/>
                <w:kern w:val="0"/>
                <w:sz w:val="20"/>
                <w:szCs w:val="20"/>
                <w:lang w:eastAsia="zh-CN"/>
              </w:rPr>
              <w:t>责任。</w:t>
            </w:r>
          </w:p>
        </w:tc>
        <w:tc>
          <w:tcPr>
            <w:tcW w:w="7982" w:type="dxa"/>
            <w:tcBorders>
              <w:top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地方性法规】《广西壮族自治区实施〈中华人民共和国人民防空法〉办法》（广西壮族自治区人大常委会公告十一届第</w:t>
            </w:r>
            <w:r>
              <w:rPr>
                <w:rFonts w:eastAsia="仿宋_GB2312" w:cs="仿宋_GB2312" w:ascii="仿宋_GB2312" w:hAnsi="仿宋_GB2312"/>
                <w:color w:val="000000"/>
                <w:sz w:val="20"/>
                <w:szCs w:val="20"/>
                <w:shd w:fill="FFFFFF" w:val="clear"/>
              </w:rPr>
              <w:t>41</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shd w:fill="FFFFFF" w:val="clear"/>
              </w:rPr>
              <w:t>2012</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二十八条：……县级以上人民政府人民防空主管部门应当对人民防空工程的维护进行监督检查。</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地方性法规】同</w:t>
            </w:r>
            <w:r>
              <w:rPr>
                <w:rFonts w:eastAsia="仿宋_GB2312" w:cs="仿宋_GB2312" w:ascii="仿宋_GB2312" w:hAnsi="仿宋_GB2312"/>
                <w:color w:val="000000"/>
                <w:sz w:val="20"/>
                <w:szCs w:val="20"/>
                <w:shd w:fill="FFFFFF" w:val="clear"/>
              </w:rPr>
              <w:t>1</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1.</w:t>
            </w:r>
            <w:r>
              <w:rPr>
                <w:rFonts w:ascii="仿宋_GB2312" w:hAnsi="仿宋_GB2312" w:cs="仿宋_GB2312" w:eastAsia="仿宋_GB2312"/>
                <w:color w:val="000000"/>
                <w:sz w:val="20"/>
                <w:szCs w:val="20"/>
                <w:shd w:fill="FFFFFF" w:val="clear"/>
              </w:rPr>
              <w:t>【法律】《中华人民共和国人民防空法》（</w:t>
            </w:r>
            <w:r>
              <w:rPr>
                <w:rFonts w:eastAsia="仿宋_GB2312" w:cs="仿宋_GB2312" w:ascii="仿宋_GB2312" w:hAnsi="仿宋_GB2312"/>
                <w:color w:val="000000"/>
                <w:sz w:val="20"/>
                <w:szCs w:val="20"/>
                <w:shd w:fill="FFFFFF" w:val="clear"/>
              </w:rPr>
              <w:t>1996</w:t>
            </w:r>
            <w:r>
              <w:rPr>
                <w:rFonts w:ascii="仿宋_GB2312" w:hAnsi="仿宋_GB2312" w:cs="仿宋_GB2312" w:eastAsia="仿宋_GB2312"/>
                <w:color w:val="000000"/>
                <w:sz w:val="20"/>
                <w:szCs w:val="20"/>
                <w:shd w:fill="FFFFFF" w:val="clear"/>
              </w:rPr>
              <w:t>年主席令第七十八号公布，</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十七</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人民防空主管部门应当依照规定对城市和经济目标的人民防空建设进行监督检查。被检查单位应当如实提供情况和必要的资料。</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2.</w:t>
            </w:r>
            <w:r>
              <w:rPr>
                <w:rFonts w:ascii="仿宋_GB2312" w:hAnsi="仿宋_GB2312" w:cs="仿宋_GB2312" w:eastAsia="仿宋_GB2312"/>
                <w:color w:val="000000"/>
                <w:sz w:val="20"/>
                <w:szCs w:val="20"/>
                <w:shd w:fill="FFFFFF" w:val="clear"/>
              </w:rPr>
              <w:t>【地方政府规章】《广西壮族自治区人民防空工程建设与维护管理办法》（</w:t>
            </w:r>
            <w:r>
              <w:rPr>
                <w:rFonts w:eastAsia="仿宋_GB2312" w:cs="仿宋_GB2312" w:ascii="仿宋_GB2312" w:hAnsi="仿宋_GB2312"/>
                <w:color w:val="000000"/>
                <w:sz w:val="20"/>
                <w:szCs w:val="20"/>
                <w:shd w:fill="FFFFFF" w:val="clear"/>
              </w:rPr>
              <w:t>201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6</w:t>
            </w:r>
            <w:r>
              <w:rPr>
                <w:rFonts w:ascii="仿宋_GB2312" w:hAnsi="仿宋_GB2312" w:cs="仿宋_GB2312" w:eastAsia="仿宋_GB2312"/>
                <w:color w:val="000000"/>
                <w:sz w:val="20"/>
                <w:szCs w:val="20"/>
                <w:shd w:fill="FFFFFF" w:val="clear"/>
              </w:rPr>
              <w:t>日自治区第十一届人民政府第</w:t>
            </w:r>
            <w:r>
              <w:rPr>
                <w:rFonts w:eastAsia="仿宋_GB2312" w:cs="仿宋_GB2312" w:ascii="仿宋_GB2312" w:hAnsi="仿宋_GB2312"/>
                <w:color w:val="000000"/>
                <w:sz w:val="20"/>
                <w:szCs w:val="20"/>
                <w:shd w:fill="FFFFFF" w:val="clear"/>
              </w:rPr>
              <w:t>115</w:t>
            </w:r>
            <w:r>
              <w:rPr>
                <w:rFonts w:ascii="仿宋_GB2312" w:hAnsi="仿宋_GB2312" w:cs="仿宋_GB2312" w:eastAsia="仿宋_GB2312"/>
                <w:color w:val="000000"/>
                <w:sz w:val="20"/>
                <w:szCs w:val="20"/>
                <w:shd w:fill="FFFFFF" w:val="clear"/>
              </w:rPr>
              <w:t>次常务会议审议通过，自</w:t>
            </w:r>
            <w:r>
              <w:rPr>
                <w:rFonts w:eastAsia="仿宋_GB2312" w:cs="仿宋_GB2312" w:ascii="仿宋_GB2312" w:hAnsi="仿宋_GB2312"/>
                <w:color w:val="000000"/>
                <w:sz w:val="20"/>
                <w:szCs w:val="20"/>
                <w:shd w:fill="FFFFFF" w:val="clear"/>
              </w:rPr>
              <w:t>201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二</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本自治区行政区域内人民防空工程的规划、建设、维护、利用及其监督管理活动，适用本办法。第四</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县级以上人民政府人民防空主管部门和其他有关部门应当在各自职责范围内做好人民防空工程建设与维护的监督管理工作。供水、供电、供气、通信等单位应当协助做好人民防空工程建设与维护的服务工作。</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1.</w:t>
            </w:r>
            <w:r>
              <w:rPr>
                <w:rFonts w:ascii="仿宋_GB2312" w:hAnsi="仿宋_GB2312" w:cs="仿宋_GB2312" w:eastAsia="仿宋_GB2312"/>
                <w:color w:val="000000"/>
                <w:sz w:val="20"/>
                <w:szCs w:val="20"/>
                <w:shd w:fill="FFFFFF" w:val="clear"/>
              </w:rPr>
              <w:t>【法律】同</w:t>
            </w:r>
            <w:r>
              <w:rPr>
                <w:rFonts w:eastAsia="仿宋_GB2312" w:cs="仿宋_GB2312" w:ascii="仿宋_GB2312" w:hAnsi="仿宋_GB2312"/>
                <w:color w:val="000000"/>
                <w:sz w:val="20"/>
                <w:szCs w:val="20"/>
                <w:shd w:fill="FFFFFF" w:val="clear"/>
              </w:rPr>
              <w:t>3-1</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shd w:fill="FFFFFF" w:val="clear"/>
              </w:rPr>
              <w:t>4-2.</w:t>
            </w:r>
            <w:r>
              <w:rPr>
                <w:rFonts w:ascii="仿宋_GB2312" w:hAnsi="仿宋_GB2312" w:cs="仿宋_GB2312" w:eastAsia="仿宋_GB2312"/>
                <w:color w:val="000000"/>
                <w:sz w:val="20"/>
                <w:szCs w:val="20"/>
                <w:shd w:fill="FFFFFF" w:val="clear"/>
              </w:rPr>
              <w:t>【地方政府规章】同</w:t>
            </w:r>
            <w:r>
              <w:rPr>
                <w:rFonts w:eastAsia="仿宋_GB2312" w:cs="仿宋_GB2312" w:ascii="仿宋_GB2312" w:hAnsi="仿宋_GB2312"/>
                <w:color w:val="000000"/>
                <w:sz w:val="20"/>
                <w:szCs w:val="20"/>
                <w:shd w:fill="FFFFFF" w:val="clear"/>
              </w:rPr>
              <w:t>3-2</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行政监督检查规定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504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城市地下空间开发利用中人民防空防护等事项的管理和监督检查</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十四条：城市的地下交通干线以及其他地下工程的建设，应当兼顾人民防空需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条：市、县（区）人民政府和同级军事机关领导本行政区域内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区）人民防空主管部门负责本行政区域内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三条：城市地下交通干线和其他地下空间开发工程，应当兼顾人民防空需要，充分考虑防灾、防震、防倒塌等因素，规范确定防护单元、抗爆单元，增强工程抗力结构，确保工程设施安全使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民防空主管部门负责城市地下空间开发利用中人民防空防护等事项的管理和监督检查，协同发展改革、国土资源、住房城乡建设（规划）等部门做好城市地下空间的规划、开发利用和审批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并公示城市地下空间开发利用中人民防空防护等事项的管理和监督检查检查计划和方案，公开检查范围、检查方式，核验标准等，确定目标、对象和方式，做到公开透明，并公告或通知被检查单位（暗访不通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监督检查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以上，出示合法证件，告知相对人权力和义务。按照规定和程序实施检查，实事求是，证据完整、确凿。主要包括：地下空间开发利用工程中兼顾人防需要的部分如防护功能、防护等级等条件是否符合人民防空的要求，附属设备设施是否满足《防护设备生产及安装质量验收标准》等国家标准规范要求。</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检查人员应做好现场笔录和相关证据收集并保存。制作行政检查结果通知单，作出检查合格或不合格结论，对违法行为发出整改通知限期整改，对行政处罚的发出通知。对检查结果做好信息公开。</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建立行政检查档案，加强跟踪监督，对不落实人防要求、施工质量要求不达标的整改项目按期复查验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w:t>
            </w:r>
            <w:r>
              <w:rPr>
                <w:rFonts w:ascii="仿宋_GB2312" w:hAnsi="仿宋_GB2312" w:cs="仿宋_GB2312" w:eastAsia="仿宋_GB2312"/>
                <w:color w:val="000000"/>
                <w:kern w:val="0"/>
                <w:sz w:val="20"/>
                <w:szCs w:val="20"/>
                <w:lang w:eastAsia="zh-CN"/>
              </w:rPr>
              <w:t>责任。</w:t>
            </w:r>
          </w:p>
        </w:tc>
        <w:tc>
          <w:tcPr>
            <w:tcW w:w="7982" w:type="dxa"/>
            <w:tcBorders>
              <w:top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地方性法规】《广西壮族自治区实施〈中华人民共和国人民防空法〉办法》（广西壮族自治区人大常委会公告十一届第</w:t>
            </w:r>
            <w:r>
              <w:rPr>
                <w:rFonts w:eastAsia="仿宋_GB2312" w:cs="仿宋_GB2312" w:ascii="仿宋_GB2312" w:hAnsi="仿宋_GB2312"/>
                <w:color w:val="000000"/>
                <w:sz w:val="20"/>
                <w:szCs w:val="20"/>
                <w:shd w:fill="FFFFFF" w:val="clear"/>
              </w:rPr>
              <w:t>41</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shd w:fill="FFFFFF" w:val="clear"/>
              </w:rPr>
              <w:t>2012</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二十八条：……县级以上人民政府人民防空主管部门应当对人民防空工程的维护进行监督检查。</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地方性法规】同</w:t>
            </w:r>
            <w:r>
              <w:rPr>
                <w:rFonts w:eastAsia="仿宋_GB2312" w:cs="仿宋_GB2312" w:ascii="仿宋_GB2312" w:hAnsi="仿宋_GB2312"/>
                <w:color w:val="000000"/>
                <w:sz w:val="20"/>
                <w:szCs w:val="20"/>
                <w:shd w:fill="FFFFFF" w:val="clear"/>
              </w:rPr>
              <w:t>1</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1.</w:t>
            </w:r>
            <w:r>
              <w:rPr>
                <w:rFonts w:ascii="仿宋_GB2312" w:hAnsi="仿宋_GB2312" w:cs="仿宋_GB2312" w:eastAsia="仿宋_GB2312"/>
                <w:color w:val="000000"/>
                <w:sz w:val="20"/>
                <w:szCs w:val="20"/>
                <w:shd w:fill="FFFFFF" w:val="clear"/>
              </w:rPr>
              <w:t>【法律】《中华人民共和国人民防空法》（</w:t>
            </w:r>
            <w:r>
              <w:rPr>
                <w:rFonts w:eastAsia="仿宋_GB2312" w:cs="仿宋_GB2312" w:ascii="仿宋_GB2312" w:hAnsi="仿宋_GB2312"/>
                <w:color w:val="000000"/>
                <w:sz w:val="20"/>
                <w:szCs w:val="20"/>
                <w:shd w:fill="FFFFFF" w:val="clear"/>
              </w:rPr>
              <w:t>1996</w:t>
            </w:r>
            <w:r>
              <w:rPr>
                <w:rFonts w:ascii="仿宋_GB2312" w:hAnsi="仿宋_GB2312" w:cs="仿宋_GB2312" w:eastAsia="仿宋_GB2312"/>
                <w:color w:val="000000"/>
                <w:sz w:val="20"/>
                <w:szCs w:val="20"/>
                <w:shd w:fill="FFFFFF" w:val="clear"/>
              </w:rPr>
              <w:t>年主席令第七十八号公布，</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十七</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人民防空主管部门应当依照规定对城市和经济目标的人民防空建设进行监督检查。被检查单位应当如实提供情况和必要的资料。</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2.</w:t>
            </w:r>
            <w:r>
              <w:rPr>
                <w:rFonts w:ascii="仿宋_GB2312" w:hAnsi="仿宋_GB2312" w:cs="仿宋_GB2312" w:eastAsia="仿宋_GB2312"/>
                <w:color w:val="000000"/>
                <w:sz w:val="20"/>
                <w:szCs w:val="20"/>
                <w:shd w:fill="FFFFFF" w:val="clear"/>
              </w:rPr>
              <w:t>【地方政府规章】《广西壮族自治区人民防空工程建设与维护管理办法》（</w:t>
            </w:r>
            <w:r>
              <w:rPr>
                <w:rFonts w:eastAsia="仿宋_GB2312" w:cs="仿宋_GB2312" w:ascii="仿宋_GB2312" w:hAnsi="仿宋_GB2312"/>
                <w:color w:val="000000"/>
                <w:sz w:val="20"/>
                <w:szCs w:val="20"/>
                <w:shd w:fill="FFFFFF" w:val="clear"/>
              </w:rPr>
              <w:t>201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6</w:t>
            </w:r>
            <w:r>
              <w:rPr>
                <w:rFonts w:ascii="仿宋_GB2312" w:hAnsi="仿宋_GB2312" w:cs="仿宋_GB2312" w:eastAsia="仿宋_GB2312"/>
                <w:color w:val="000000"/>
                <w:sz w:val="20"/>
                <w:szCs w:val="20"/>
                <w:shd w:fill="FFFFFF" w:val="clear"/>
              </w:rPr>
              <w:t>日自治区第十一届人民政府第</w:t>
            </w:r>
            <w:r>
              <w:rPr>
                <w:rFonts w:eastAsia="仿宋_GB2312" w:cs="仿宋_GB2312" w:ascii="仿宋_GB2312" w:hAnsi="仿宋_GB2312"/>
                <w:color w:val="000000"/>
                <w:sz w:val="20"/>
                <w:szCs w:val="20"/>
                <w:shd w:fill="FFFFFF" w:val="clear"/>
              </w:rPr>
              <w:t>115</w:t>
            </w:r>
            <w:r>
              <w:rPr>
                <w:rFonts w:ascii="仿宋_GB2312" w:hAnsi="仿宋_GB2312" w:cs="仿宋_GB2312" w:eastAsia="仿宋_GB2312"/>
                <w:color w:val="000000"/>
                <w:sz w:val="20"/>
                <w:szCs w:val="20"/>
                <w:shd w:fill="FFFFFF" w:val="clear"/>
              </w:rPr>
              <w:t>次常务会议审议通过，自</w:t>
            </w:r>
            <w:r>
              <w:rPr>
                <w:rFonts w:eastAsia="仿宋_GB2312" w:cs="仿宋_GB2312" w:ascii="仿宋_GB2312" w:hAnsi="仿宋_GB2312"/>
                <w:color w:val="000000"/>
                <w:sz w:val="20"/>
                <w:szCs w:val="20"/>
                <w:shd w:fill="FFFFFF" w:val="clear"/>
              </w:rPr>
              <w:t>201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二</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本自治区行政区域内人民防空工程的规划、建设、维护、利用及其监督管理活动，适用本办法。第四</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县级以上人民政府人民防空主管部门和其他有关部门应当在各自职责范围内做好人民防空工程建设与维护的监督管理工作。供水、供电、供气、通信等单位应当协助做好人民防空工程建设与维护的服务工作。</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1.</w:t>
            </w:r>
            <w:r>
              <w:rPr>
                <w:rFonts w:ascii="仿宋_GB2312" w:hAnsi="仿宋_GB2312" w:cs="仿宋_GB2312" w:eastAsia="仿宋_GB2312"/>
                <w:color w:val="000000"/>
                <w:sz w:val="20"/>
                <w:szCs w:val="20"/>
                <w:shd w:fill="FFFFFF" w:val="clear"/>
              </w:rPr>
              <w:t>【法律】同</w:t>
            </w:r>
            <w:r>
              <w:rPr>
                <w:rFonts w:eastAsia="仿宋_GB2312" w:cs="仿宋_GB2312" w:ascii="仿宋_GB2312" w:hAnsi="仿宋_GB2312"/>
                <w:color w:val="000000"/>
                <w:sz w:val="20"/>
                <w:szCs w:val="20"/>
                <w:shd w:fill="FFFFFF" w:val="clear"/>
              </w:rPr>
              <w:t>3-1</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shd w:fill="FFFFFF" w:val="clear"/>
              </w:rPr>
              <w:t>4-2.</w:t>
            </w:r>
            <w:r>
              <w:rPr>
                <w:rFonts w:ascii="仿宋_GB2312" w:hAnsi="仿宋_GB2312" w:cs="仿宋_GB2312" w:eastAsia="仿宋_GB2312"/>
                <w:color w:val="000000"/>
                <w:sz w:val="20"/>
                <w:szCs w:val="20"/>
                <w:shd w:fill="FFFFFF" w:val="clear"/>
              </w:rPr>
              <w:t>【地方政府规章】同</w:t>
            </w:r>
            <w:r>
              <w:rPr>
                <w:rFonts w:eastAsia="仿宋_GB2312" w:cs="仿宋_GB2312" w:ascii="仿宋_GB2312" w:hAnsi="仿宋_GB2312"/>
                <w:color w:val="000000"/>
                <w:sz w:val="20"/>
                <w:szCs w:val="20"/>
                <w:shd w:fill="FFFFFF" w:val="clear"/>
              </w:rPr>
              <w:t>3-2</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行政监督检查规定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11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检查</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民防空工程质量监督</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条：市、县（区）人民政府和同级军事机关领导本行政区域内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区）人民防空主管部门负责本行政区域内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五条：人民防空主管部门负责组织修建的人民防空指挥工程、公用的人员掩蔽工程和疏散干道工程，由人民防空主管部门按照国家和自治区有关规定办理项目立项手续，并负责设计审查、质量监督、定额管理和竣工验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四条：防空地下室所需的防护设备应当符合国家规定的标准，并在工程施工中同步安装到位。</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第四条：县级以上人民政府人民防空主管部门和其他有关部门应当在各自职责范围内做好人民防空工程建设与维护的监督管理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二条人民防空工程防护功能的质量监督管理由人民防空主管部门负责，人民防空主管部门可以委托具有相应资质的工程质量监督机构具体实施。人民防空工程建设单位应当在领取建设工程施工许可证或者办理开工手续前，依法办理人民防空工程质量监督手续，接受工程质量监督检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人民防空工程质量监督检查方案，确定目标、对象和方式，公告或通知被检查人民防空工程的设计、施工、监理、施工图设计文件审查和防护设备生产及产品检测单位（暗访不通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质量监督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应当持《质量监督告知书》或相关证件进行检查。检查所抽的人防工程项目应当以满足检查的需要数量为准，不得要求被抽查单位超数量提供；检查单位及其工作人员应当有详细的检查记录，严禁弄虚作假。</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强化人防工程建设质量过程的监管。</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w:t>
            </w:r>
            <w:r>
              <w:rPr>
                <w:rFonts w:ascii="仿宋_GB2312" w:hAnsi="仿宋_GB2312" w:cs="仿宋_GB2312" w:eastAsia="仿宋_GB2312"/>
                <w:color w:val="000000"/>
                <w:kern w:val="0"/>
                <w:sz w:val="20"/>
                <w:szCs w:val="20"/>
                <w:lang w:eastAsia="zh-CN"/>
              </w:rPr>
              <w:t>责任。</w:t>
            </w:r>
          </w:p>
        </w:tc>
        <w:tc>
          <w:tcPr>
            <w:tcW w:w="7982" w:type="dxa"/>
            <w:tcBorders>
              <w:top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地方性法规】《广西壮族自治区实施〈中华人民共和国人民防空法〉办法》（广西壮族自治区人大常委会公告十一届第</w:t>
            </w:r>
            <w:r>
              <w:rPr>
                <w:rFonts w:eastAsia="仿宋_GB2312" w:cs="仿宋_GB2312" w:ascii="仿宋_GB2312" w:hAnsi="仿宋_GB2312"/>
                <w:color w:val="000000"/>
                <w:sz w:val="20"/>
                <w:szCs w:val="20"/>
                <w:shd w:fill="FFFFFF" w:val="clear"/>
              </w:rPr>
              <w:t>41</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shd w:fill="FFFFFF" w:val="clear"/>
              </w:rPr>
              <w:t>2012</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二十八条：……县级以上人民政府人民防空主管部门应当对人民防空工程的维护进行监督检查。</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地方性法规】同</w:t>
            </w:r>
            <w:r>
              <w:rPr>
                <w:rFonts w:eastAsia="仿宋_GB2312" w:cs="仿宋_GB2312" w:ascii="仿宋_GB2312" w:hAnsi="仿宋_GB2312"/>
                <w:color w:val="000000"/>
                <w:sz w:val="20"/>
                <w:szCs w:val="20"/>
                <w:shd w:fill="FFFFFF" w:val="clear"/>
              </w:rPr>
              <w:t>1</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1.</w:t>
            </w:r>
            <w:r>
              <w:rPr>
                <w:rFonts w:ascii="仿宋_GB2312" w:hAnsi="仿宋_GB2312" w:cs="仿宋_GB2312" w:eastAsia="仿宋_GB2312"/>
                <w:color w:val="000000"/>
                <w:sz w:val="20"/>
                <w:szCs w:val="20"/>
                <w:shd w:fill="FFFFFF" w:val="clear"/>
              </w:rPr>
              <w:t>【法律】《中华人民共和国人民防空法》（</w:t>
            </w:r>
            <w:r>
              <w:rPr>
                <w:rFonts w:eastAsia="仿宋_GB2312" w:cs="仿宋_GB2312" w:ascii="仿宋_GB2312" w:hAnsi="仿宋_GB2312"/>
                <w:color w:val="000000"/>
                <w:sz w:val="20"/>
                <w:szCs w:val="20"/>
                <w:shd w:fill="FFFFFF" w:val="clear"/>
              </w:rPr>
              <w:t>1996</w:t>
            </w:r>
            <w:r>
              <w:rPr>
                <w:rFonts w:ascii="仿宋_GB2312" w:hAnsi="仿宋_GB2312" w:cs="仿宋_GB2312" w:eastAsia="仿宋_GB2312"/>
                <w:color w:val="000000"/>
                <w:sz w:val="20"/>
                <w:szCs w:val="20"/>
                <w:shd w:fill="FFFFFF" w:val="clear"/>
              </w:rPr>
              <w:t>年主席令第七十八号公布，</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十七</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人民防空主管部门应当依照规定对城市和经济目标的人民防空建设进行监督检查。被检查单位应当如实提供情况和必要的资料。</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2.</w:t>
            </w:r>
            <w:r>
              <w:rPr>
                <w:rFonts w:ascii="仿宋_GB2312" w:hAnsi="仿宋_GB2312" w:cs="仿宋_GB2312" w:eastAsia="仿宋_GB2312"/>
                <w:color w:val="000000"/>
                <w:sz w:val="20"/>
                <w:szCs w:val="20"/>
                <w:shd w:fill="FFFFFF" w:val="clear"/>
              </w:rPr>
              <w:t>【地方政府规章】《广西壮族自治区人民防空工程建设与维护管理办法》（</w:t>
            </w:r>
            <w:r>
              <w:rPr>
                <w:rFonts w:eastAsia="仿宋_GB2312" w:cs="仿宋_GB2312" w:ascii="仿宋_GB2312" w:hAnsi="仿宋_GB2312"/>
                <w:color w:val="000000"/>
                <w:sz w:val="20"/>
                <w:szCs w:val="20"/>
                <w:shd w:fill="FFFFFF" w:val="clear"/>
              </w:rPr>
              <w:t>201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6</w:t>
            </w:r>
            <w:r>
              <w:rPr>
                <w:rFonts w:ascii="仿宋_GB2312" w:hAnsi="仿宋_GB2312" w:cs="仿宋_GB2312" w:eastAsia="仿宋_GB2312"/>
                <w:color w:val="000000"/>
                <w:sz w:val="20"/>
                <w:szCs w:val="20"/>
                <w:shd w:fill="FFFFFF" w:val="clear"/>
              </w:rPr>
              <w:t>日自治区第十一届人民政府第</w:t>
            </w:r>
            <w:r>
              <w:rPr>
                <w:rFonts w:eastAsia="仿宋_GB2312" w:cs="仿宋_GB2312" w:ascii="仿宋_GB2312" w:hAnsi="仿宋_GB2312"/>
                <w:color w:val="000000"/>
                <w:sz w:val="20"/>
                <w:szCs w:val="20"/>
                <w:shd w:fill="FFFFFF" w:val="clear"/>
              </w:rPr>
              <w:t>115</w:t>
            </w:r>
            <w:r>
              <w:rPr>
                <w:rFonts w:ascii="仿宋_GB2312" w:hAnsi="仿宋_GB2312" w:cs="仿宋_GB2312" w:eastAsia="仿宋_GB2312"/>
                <w:color w:val="000000"/>
                <w:sz w:val="20"/>
                <w:szCs w:val="20"/>
                <w:shd w:fill="FFFFFF" w:val="clear"/>
              </w:rPr>
              <w:t>次常务会议审议通过，自</w:t>
            </w:r>
            <w:r>
              <w:rPr>
                <w:rFonts w:eastAsia="仿宋_GB2312" w:cs="仿宋_GB2312" w:ascii="仿宋_GB2312" w:hAnsi="仿宋_GB2312"/>
                <w:color w:val="000000"/>
                <w:sz w:val="20"/>
                <w:szCs w:val="20"/>
                <w:shd w:fill="FFFFFF" w:val="clear"/>
              </w:rPr>
              <w:t>201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二</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本自治区行政区域内人民防空工程的规划、建设、维护、利用及其监督管理活动，适用本办法。第四</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县级以上人民政府人民防空主管部门和其他有关部门应当在各自职责范围内做好人民防空工程建设与维护的监督管理工作。供水、供电、供气、通信等单位应当协助做好人民防空工程建设与维护的服务工作。</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1.</w:t>
            </w:r>
            <w:r>
              <w:rPr>
                <w:rFonts w:ascii="仿宋_GB2312" w:hAnsi="仿宋_GB2312" w:cs="仿宋_GB2312" w:eastAsia="仿宋_GB2312"/>
                <w:color w:val="000000"/>
                <w:sz w:val="20"/>
                <w:szCs w:val="20"/>
                <w:shd w:fill="FFFFFF" w:val="clear"/>
              </w:rPr>
              <w:t>【法律】同</w:t>
            </w:r>
            <w:r>
              <w:rPr>
                <w:rFonts w:eastAsia="仿宋_GB2312" w:cs="仿宋_GB2312" w:ascii="仿宋_GB2312" w:hAnsi="仿宋_GB2312"/>
                <w:color w:val="000000"/>
                <w:sz w:val="20"/>
                <w:szCs w:val="20"/>
                <w:shd w:fill="FFFFFF" w:val="clear"/>
              </w:rPr>
              <w:t>3-1</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shd w:fill="FFFFFF" w:val="clear"/>
              </w:rPr>
              <w:t>4-2.</w:t>
            </w:r>
            <w:r>
              <w:rPr>
                <w:rFonts w:ascii="仿宋_GB2312" w:hAnsi="仿宋_GB2312" w:cs="仿宋_GB2312" w:eastAsia="仿宋_GB2312"/>
                <w:color w:val="000000"/>
                <w:sz w:val="20"/>
                <w:szCs w:val="20"/>
                <w:shd w:fill="FFFFFF" w:val="clear"/>
              </w:rPr>
              <w:t>【地方政府规章】同</w:t>
            </w:r>
            <w:r>
              <w:rPr>
                <w:rFonts w:eastAsia="仿宋_GB2312" w:cs="仿宋_GB2312" w:ascii="仿宋_GB2312" w:hAnsi="仿宋_GB2312"/>
                <w:color w:val="000000"/>
                <w:sz w:val="20"/>
                <w:szCs w:val="20"/>
                <w:shd w:fill="FFFFFF" w:val="clear"/>
              </w:rPr>
              <w:t>3-2</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行政监督检查规定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486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检查</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重要经济目标防护建设监督检查</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人民防空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十六条：对重要的经济目标，有关部门必须采取有效防护措施，并制定应急抢险抢修方案。前款所称重要的经济目标，包括重要的工矿企业、科研基地、交通枢纽、信枢纽、桥梁、水库、仓库、电站等。</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七条：人民防空主管部门应当依照规定对城市和经济目标的人民防空建设进行监督检查。被检查单位应当如实提供情况和必要的资料。</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条：市、县（区）人民政府和同级军事机关领导本行政区域内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区）人民防空主管部门负责本行政区域内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条：重要经济目标由县级以上人民政府和同级军事机关确定。新建的重要经济目标，建设单位应当制定防护方案并将其防护设施列入基本建设计划，统一建设。重要经济目标单位应当建立防护组织，落实防护措施，组织防护演练。新建的重要经济目标中涉及人民防空要求的重要工程布局和重大项目，投资主管部门在审批、核准或者备案前，应当征求人民防空主管部门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并公示重要的经济目标的监督检查计划和方案，公开检查范围、检查方式，核验标准等，确定目标、对象和方式，做到公开透明，并公告或通知被检查单位（暗访不通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监督检查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以上，出示合法证件，告知相对人权力和义务。按照规定和程序实施检查，实事求是，证据完整、确凿。主要包括：材料审核查各阶段报建手续是否齐全有效；新建的重要经济目标，建设单位应当制定防护方案并将其防护设施列入基本建设计划，统一建设。重要经济目标单位应当建立防护组织，落实防护措施，组织防护演练。新建的重要经济目标中涉及人民防空要求的重要工程布局和重大项目，投资主管部门在审批、核准或者备案前，应当征求人民防空主管部门的意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检查人员应做好现场笔录和相关证据收集并保存。制作行政检查结果通知单，作出检查合格或不合格结论，对违法行为发出整改通知限期整改，对行政处罚的发出通知。对检查结果做好信息公开。</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建立行政检查档案，加强跟踪监督，对未建立防护组织，落实防护措施，组织防护演练，按程序落实行政处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w:t>
            </w:r>
          </w:p>
        </w:tc>
        <w:tc>
          <w:tcPr>
            <w:tcW w:w="7982" w:type="dxa"/>
            <w:tcBorders>
              <w:top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地方性法规】《广西壮族自治区实施〈中华人民共和国人民防空法〉办法》（广西壮族自治区人大常委会公告十一届第</w:t>
            </w:r>
            <w:r>
              <w:rPr>
                <w:rFonts w:eastAsia="仿宋_GB2312" w:cs="仿宋_GB2312" w:ascii="仿宋_GB2312" w:hAnsi="仿宋_GB2312"/>
                <w:color w:val="000000"/>
                <w:sz w:val="20"/>
                <w:szCs w:val="20"/>
                <w:shd w:fill="FFFFFF" w:val="clear"/>
              </w:rPr>
              <w:t>41</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shd w:fill="FFFFFF" w:val="clear"/>
              </w:rPr>
              <w:t>2012</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二十八条：……县级以上人民政府人民防空主管部门应当对人民防空工程的维护进行监督检查。</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地方性法规】同</w:t>
            </w:r>
            <w:r>
              <w:rPr>
                <w:rFonts w:eastAsia="仿宋_GB2312" w:cs="仿宋_GB2312" w:ascii="仿宋_GB2312" w:hAnsi="仿宋_GB2312"/>
                <w:color w:val="000000"/>
                <w:sz w:val="20"/>
                <w:szCs w:val="20"/>
                <w:shd w:fill="FFFFFF" w:val="clear"/>
              </w:rPr>
              <w:t>1</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1.</w:t>
            </w:r>
            <w:r>
              <w:rPr>
                <w:rFonts w:ascii="仿宋_GB2312" w:hAnsi="仿宋_GB2312" w:cs="仿宋_GB2312" w:eastAsia="仿宋_GB2312"/>
                <w:color w:val="000000"/>
                <w:sz w:val="20"/>
                <w:szCs w:val="20"/>
                <w:shd w:fill="FFFFFF" w:val="clear"/>
              </w:rPr>
              <w:t>【法律】《中华人民共和国人民防空法》（</w:t>
            </w:r>
            <w:r>
              <w:rPr>
                <w:rFonts w:eastAsia="仿宋_GB2312" w:cs="仿宋_GB2312" w:ascii="仿宋_GB2312" w:hAnsi="仿宋_GB2312"/>
                <w:color w:val="000000"/>
                <w:sz w:val="20"/>
                <w:szCs w:val="20"/>
                <w:shd w:fill="FFFFFF" w:val="clear"/>
              </w:rPr>
              <w:t>1996</w:t>
            </w:r>
            <w:r>
              <w:rPr>
                <w:rFonts w:ascii="仿宋_GB2312" w:hAnsi="仿宋_GB2312" w:cs="仿宋_GB2312" w:eastAsia="仿宋_GB2312"/>
                <w:color w:val="000000"/>
                <w:sz w:val="20"/>
                <w:szCs w:val="20"/>
                <w:shd w:fill="FFFFFF" w:val="clear"/>
              </w:rPr>
              <w:t>年主席令第七十八号公布，</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十七</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人民防空主管部门应当依照规定对城市和经济目标的人民防空建设进行监督检查。被检查单位应当如实提供情况和必要的资料。</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2.</w:t>
            </w:r>
            <w:r>
              <w:rPr>
                <w:rFonts w:ascii="仿宋_GB2312" w:hAnsi="仿宋_GB2312" w:cs="仿宋_GB2312" w:eastAsia="仿宋_GB2312"/>
                <w:color w:val="000000"/>
                <w:sz w:val="20"/>
                <w:szCs w:val="20"/>
                <w:shd w:fill="FFFFFF" w:val="clear"/>
              </w:rPr>
              <w:t>【地方政府规章】《广西壮族自治区人民防空工程建设与维护管理办法》（</w:t>
            </w:r>
            <w:r>
              <w:rPr>
                <w:rFonts w:eastAsia="仿宋_GB2312" w:cs="仿宋_GB2312" w:ascii="仿宋_GB2312" w:hAnsi="仿宋_GB2312"/>
                <w:color w:val="000000"/>
                <w:sz w:val="20"/>
                <w:szCs w:val="20"/>
                <w:shd w:fill="FFFFFF" w:val="clear"/>
              </w:rPr>
              <w:t>201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6</w:t>
            </w:r>
            <w:r>
              <w:rPr>
                <w:rFonts w:ascii="仿宋_GB2312" w:hAnsi="仿宋_GB2312" w:cs="仿宋_GB2312" w:eastAsia="仿宋_GB2312"/>
                <w:color w:val="000000"/>
                <w:sz w:val="20"/>
                <w:szCs w:val="20"/>
                <w:shd w:fill="FFFFFF" w:val="clear"/>
              </w:rPr>
              <w:t>日自治区第十一届人民政府第</w:t>
            </w:r>
            <w:r>
              <w:rPr>
                <w:rFonts w:eastAsia="仿宋_GB2312" w:cs="仿宋_GB2312" w:ascii="仿宋_GB2312" w:hAnsi="仿宋_GB2312"/>
                <w:color w:val="000000"/>
                <w:sz w:val="20"/>
                <w:szCs w:val="20"/>
                <w:shd w:fill="FFFFFF" w:val="clear"/>
              </w:rPr>
              <w:t>115</w:t>
            </w:r>
            <w:r>
              <w:rPr>
                <w:rFonts w:ascii="仿宋_GB2312" w:hAnsi="仿宋_GB2312" w:cs="仿宋_GB2312" w:eastAsia="仿宋_GB2312"/>
                <w:color w:val="000000"/>
                <w:sz w:val="20"/>
                <w:szCs w:val="20"/>
                <w:shd w:fill="FFFFFF" w:val="clear"/>
              </w:rPr>
              <w:t>次常务会议审议通过，自</w:t>
            </w:r>
            <w:r>
              <w:rPr>
                <w:rFonts w:eastAsia="仿宋_GB2312" w:cs="仿宋_GB2312" w:ascii="仿宋_GB2312" w:hAnsi="仿宋_GB2312"/>
                <w:color w:val="000000"/>
                <w:sz w:val="20"/>
                <w:szCs w:val="20"/>
                <w:shd w:fill="FFFFFF" w:val="clear"/>
              </w:rPr>
              <w:t>201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二</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本自治区行政区域内人民防空工程的规划、建设、维护、利用及其监督管理活动，适用本办法。第四</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县级以上人民政府人民防空主管部门和其他有关部门应当在各自职责范围内做好人民防空工程建设与维护的监督管理工作。供水、供电、供气、通信等单位应当协助做好人民防空工程建设与维护的服务工作。</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1.</w:t>
            </w:r>
            <w:r>
              <w:rPr>
                <w:rFonts w:ascii="仿宋_GB2312" w:hAnsi="仿宋_GB2312" w:cs="仿宋_GB2312" w:eastAsia="仿宋_GB2312"/>
                <w:color w:val="000000"/>
                <w:sz w:val="20"/>
                <w:szCs w:val="20"/>
                <w:shd w:fill="FFFFFF" w:val="clear"/>
              </w:rPr>
              <w:t>【法律】同</w:t>
            </w:r>
            <w:r>
              <w:rPr>
                <w:rFonts w:eastAsia="仿宋_GB2312" w:cs="仿宋_GB2312" w:ascii="仿宋_GB2312" w:hAnsi="仿宋_GB2312"/>
                <w:color w:val="000000"/>
                <w:sz w:val="20"/>
                <w:szCs w:val="20"/>
                <w:shd w:fill="FFFFFF" w:val="clear"/>
              </w:rPr>
              <w:t>3-1</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shd w:fill="FFFFFF" w:val="clear"/>
              </w:rPr>
              <w:t>4-2.</w:t>
            </w:r>
            <w:r>
              <w:rPr>
                <w:rFonts w:ascii="仿宋_GB2312" w:hAnsi="仿宋_GB2312" w:cs="仿宋_GB2312" w:eastAsia="仿宋_GB2312"/>
                <w:color w:val="000000"/>
                <w:sz w:val="20"/>
                <w:szCs w:val="20"/>
                <w:shd w:fill="FFFFFF" w:val="clear"/>
              </w:rPr>
              <w:t>【地方政府规章】同</w:t>
            </w:r>
            <w:r>
              <w:rPr>
                <w:rFonts w:eastAsia="仿宋_GB2312" w:cs="仿宋_GB2312" w:ascii="仿宋_GB2312" w:hAnsi="仿宋_GB2312"/>
                <w:color w:val="000000"/>
                <w:sz w:val="20"/>
                <w:szCs w:val="20"/>
                <w:shd w:fill="FFFFFF" w:val="clear"/>
              </w:rPr>
              <w:t>3-2</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行政监督检查规定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609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检查</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防空警报设施维护管理监督检查</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人民防空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三十条：国家人民防空主管部门负责制定全国的人民防空通信、警报建设规划，组织全国的人民防空通信、警报网的建设和管理。县级以上地方各级人民政府人民防空主管部门负责制定本行政区域的人民防空通信、警报建设规划，组织本行政区域人民防空通信、警报网的建设和管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五条：人民防空通信、警报设施必须保持良好使用状态。设置在有关单位的人民防空警报设施，由其所在单位维护管理，不得擅自拆除。</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条：市、县（区）人民政府和同级军事机关领导本行政区域内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区）人民防空主管部门负责本行政区域内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五条：在人民防空警报设施规划地点新建的建筑物，其顶层应当按照要求修建并预留防空警报设施安装平台、电力和控制线缆接口等。人民防空主管部门负责组织购置和安装防空警报设施并承担费用。设置在有关单位的防空警报设施由所在单位协助管理，不得擅自迁移或者拆除。确需拆迁的应当经有管理权限的人民防空主管部门批准，并由人民防空主管部门重新安装。迁移和重新安装的费用由申请拆迁单位负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并公示新建的建筑物要求修建并预留防空警报设施安装平台、电力和控制线缆接口等的监督检查计划和方案，公开检查范围、检查方式，核验标准等，确定目标、对象和方式，做到公开透明，并公告或通知被检查单位（暗访不通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监督检查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以上，出示合法证件，告知相对人权力和义务。按照规定和程序实施检查，实事求是，证据完整、确凿。主要包括：材料审核查各阶段报建手续是否齐全有效；工程实体检查主要包括：新建的建筑物其顶层是否按照人防主管部门的要求修建并预留防空警报设施安装平台、电力和控制线缆接口等；工程主体建筑施工质量是否达到《防空地下室施工及验收标准》等国家标准规范要求。</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检查人员应做好现场笔录和相关证据收集并保存。制作行政检查结果通知单，作出检查合格或不合格结论，对违法行为发出整改通知限期整改，对行政处罚的发出通知。对检查结果做好信息公开。</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建立行政检查档案，加强跟踪监督，对施工质量要求不达标的整改项目按期复查验收，对违法不按要求修建并预留防空警报设施安装平台、电力和控制线缆接口，设置在有关单位的人民防空警报设施，其所在单位不进行维护管理，和擅自拆除等的，按程序落实行政处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w:t>
            </w:r>
            <w:r>
              <w:rPr>
                <w:rFonts w:ascii="仿宋_GB2312" w:hAnsi="仿宋_GB2312" w:cs="仿宋_GB2312" w:eastAsia="仿宋_GB2312"/>
                <w:color w:val="000000"/>
                <w:kern w:val="0"/>
                <w:sz w:val="20"/>
                <w:szCs w:val="20"/>
                <w:lang w:eastAsia="zh-CN"/>
              </w:rPr>
              <w:t>责任。</w:t>
            </w:r>
          </w:p>
        </w:tc>
        <w:tc>
          <w:tcPr>
            <w:tcW w:w="7982" w:type="dxa"/>
            <w:tcBorders>
              <w:top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地方性法规】《广西壮族自治区实施〈中华人民共和国人民防空法〉办法》（广西壮族自治区人大常委会公告十一届第</w:t>
            </w:r>
            <w:r>
              <w:rPr>
                <w:rFonts w:eastAsia="仿宋_GB2312" w:cs="仿宋_GB2312" w:ascii="仿宋_GB2312" w:hAnsi="仿宋_GB2312"/>
                <w:color w:val="000000"/>
                <w:sz w:val="20"/>
                <w:szCs w:val="20"/>
                <w:shd w:fill="FFFFFF" w:val="clear"/>
              </w:rPr>
              <w:t>41</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shd w:fill="FFFFFF" w:val="clear"/>
              </w:rPr>
              <w:t>2012</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二十八条：……县级以上人民政府人民防空主管部门应当对人民防空工程的维护进行监督检查。</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地方性法规】同</w:t>
            </w:r>
            <w:r>
              <w:rPr>
                <w:rFonts w:eastAsia="仿宋_GB2312" w:cs="仿宋_GB2312" w:ascii="仿宋_GB2312" w:hAnsi="仿宋_GB2312"/>
                <w:color w:val="000000"/>
                <w:sz w:val="20"/>
                <w:szCs w:val="20"/>
                <w:shd w:fill="FFFFFF" w:val="clear"/>
              </w:rPr>
              <w:t>1</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1.</w:t>
            </w:r>
            <w:r>
              <w:rPr>
                <w:rFonts w:ascii="仿宋_GB2312" w:hAnsi="仿宋_GB2312" w:cs="仿宋_GB2312" w:eastAsia="仿宋_GB2312"/>
                <w:color w:val="000000"/>
                <w:sz w:val="20"/>
                <w:szCs w:val="20"/>
                <w:shd w:fill="FFFFFF" w:val="clear"/>
              </w:rPr>
              <w:t>【法律】《中华人民共和国人民防空法》（</w:t>
            </w:r>
            <w:r>
              <w:rPr>
                <w:rFonts w:eastAsia="仿宋_GB2312" w:cs="仿宋_GB2312" w:ascii="仿宋_GB2312" w:hAnsi="仿宋_GB2312"/>
                <w:color w:val="000000"/>
                <w:sz w:val="20"/>
                <w:szCs w:val="20"/>
                <w:shd w:fill="FFFFFF" w:val="clear"/>
              </w:rPr>
              <w:t>1996</w:t>
            </w:r>
            <w:r>
              <w:rPr>
                <w:rFonts w:ascii="仿宋_GB2312" w:hAnsi="仿宋_GB2312" w:cs="仿宋_GB2312" w:eastAsia="仿宋_GB2312"/>
                <w:color w:val="000000"/>
                <w:sz w:val="20"/>
                <w:szCs w:val="20"/>
                <w:shd w:fill="FFFFFF" w:val="clear"/>
              </w:rPr>
              <w:t>年主席令第七十八号公布，</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十七</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人民防空主管部门应当依照规定对城市和经济目标的人民防空建设进行监督检查。被检查单位应当如实提供情况和必要的资料。</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2.</w:t>
            </w:r>
            <w:r>
              <w:rPr>
                <w:rFonts w:ascii="仿宋_GB2312" w:hAnsi="仿宋_GB2312" w:cs="仿宋_GB2312" w:eastAsia="仿宋_GB2312"/>
                <w:color w:val="000000"/>
                <w:sz w:val="20"/>
                <w:szCs w:val="20"/>
                <w:shd w:fill="FFFFFF" w:val="clear"/>
              </w:rPr>
              <w:t>【地方政府规章】《广西壮族自治区人民防空工程建设与维护管理办法》（</w:t>
            </w:r>
            <w:r>
              <w:rPr>
                <w:rFonts w:eastAsia="仿宋_GB2312" w:cs="仿宋_GB2312" w:ascii="仿宋_GB2312" w:hAnsi="仿宋_GB2312"/>
                <w:color w:val="000000"/>
                <w:sz w:val="20"/>
                <w:szCs w:val="20"/>
                <w:shd w:fill="FFFFFF" w:val="clear"/>
              </w:rPr>
              <w:t>201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6</w:t>
            </w:r>
            <w:r>
              <w:rPr>
                <w:rFonts w:ascii="仿宋_GB2312" w:hAnsi="仿宋_GB2312" w:cs="仿宋_GB2312" w:eastAsia="仿宋_GB2312"/>
                <w:color w:val="000000"/>
                <w:sz w:val="20"/>
                <w:szCs w:val="20"/>
                <w:shd w:fill="FFFFFF" w:val="clear"/>
              </w:rPr>
              <w:t>日自治区第十一届人民政府第</w:t>
            </w:r>
            <w:r>
              <w:rPr>
                <w:rFonts w:eastAsia="仿宋_GB2312" w:cs="仿宋_GB2312" w:ascii="仿宋_GB2312" w:hAnsi="仿宋_GB2312"/>
                <w:color w:val="000000"/>
                <w:sz w:val="20"/>
                <w:szCs w:val="20"/>
                <w:shd w:fill="FFFFFF" w:val="clear"/>
              </w:rPr>
              <w:t>115</w:t>
            </w:r>
            <w:r>
              <w:rPr>
                <w:rFonts w:ascii="仿宋_GB2312" w:hAnsi="仿宋_GB2312" w:cs="仿宋_GB2312" w:eastAsia="仿宋_GB2312"/>
                <w:color w:val="000000"/>
                <w:sz w:val="20"/>
                <w:szCs w:val="20"/>
                <w:shd w:fill="FFFFFF" w:val="clear"/>
              </w:rPr>
              <w:t>次常务会议审议通过，自</w:t>
            </w:r>
            <w:r>
              <w:rPr>
                <w:rFonts w:eastAsia="仿宋_GB2312" w:cs="仿宋_GB2312" w:ascii="仿宋_GB2312" w:hAnsi="仿宋_GB2312"/>
                <w:color w:val="000000"/>
                <w:sz w:val="20"/>
                <w:szCs w:val="20"/>
                <w:shd w:fill="FFFFFF" w:val="clear"/>
              </w:rPr>
              <w:t>201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第二</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本自治区行政区域内人民防空工程的规划、建设、维护、利用及其监督管理活动，适用本办法。第四</w:t>
            </w:r>
            <w:r>
              <w:rPr>
                <w:rFonts w:ascii="仿宋_GB2312" w:hAnsi="仿宋_GB2312" w:cs="仿宋_GB2312" w:eastAsia="仿宋_GB2312"/>
                <w:color w:val="000000"/>
                <w:sz w:val="20"/>
                <w:szCs w:val="20"/>
                <w:shd w:fill="FFFFFF" w:val="clear"/>
                <w:lang w:val="en"/>
              </w:rPr>
              <w:t>条：</w:t>
            </w:r>
            <w:r>
              <w:rPr>
                <w:rFonts w:ascii="仿宋_GB2312" w:hAnsi="仿宋_GB2312" w:cs="仿宋_GB2312" w:eastAsia="仿宋_GB2312"/>
                <w:color w:val="000000"/>
                <w:sz w:val="20"/>
                <w:szCs w:val="20"/>
                <w:shd w:fill="FFFFFF" w:val="clear"/>
              </w:rPr>
              <w:t>县级以上人民政府人民防空主管部门和其他有关部门应当在各自职责范围内做好人民防空工程建设与维护的监督管理工作。供水、供电、供气、通信等单位应当协助做好人民防空工程建设与维护的服务工作。</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1.</w:t>
            </w:r>
            <w:r>
              <w:rPr>
                <w:rFonts w:ascii="仿宋_GB2312" w:hAnsi="仿宋_GB2312" w:cs="仿宋_GB2312" w:eastAsia="仿宋_GB2312"/>
                <w:color w:val="000000"/>
                <w:sz w:val="20"/>
                <w:szCs w:val="20"/>
                <w:shd w:fill="FFFFFF" w:val="clear"/>
              </w:rPr>
              <w:t>【法律】同</w:t>
            </w:r>
            <w:r>
              <w:rPr>
                <w:rFonts w:eastAsia="仿宋_GB2312" w:cs="仿宋_GB2312" w:ascii="仿宋_GB2312" w:hAnsi="仿宋_GB2312"/>
                <w:color w:val="000000"/>
                <w:sz w:val="20"/>
                <w:szCs w:val="20"/>
                <w:shd w:fill="FFFFFF" w:val="clear"/>
              </w:rPr>
              <w:t>3-1</w:t>
            </w:r>
          </w:p>
          <w:p>
            <w:pPr>
              <w:pStyle w:val="Style15"/>
              <w:keepNext w:val="false"/>
              <w:keepLines w:val="false"/>
              <w:widowControl/>
              <w:shd w:fill="FFFFFF" w:val="clear"/>
              <w:kinsoku w:val="true"/>
              <w:overflowPunct w:val="true"/>
              <w:autoSpaceDE w:val="true"/>
              <w:bidi w:val="0"/>
              <w:spacing w:lineRule="exact" w:line="220" w:before="0" w:after="0"/>
              <w:ind w:left="0" w:right="0" w:firstLine="405"/>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shd w:fill="FFFFFF" w:val="clear"/>
              </w:rPr>
              <w:t>4-2.</w:t>
            </w:r>
            <w:r>
              <w:rPr>
                <w:rFonts w:ascii="仿宋_GB2312" w:hAnsi="仿宋_GB2312" w:cs="仿宋_GB2312" w:eastAsia="仿宋_GB2312"/>
                <w:color w:val="000000"/>
                <w:sz w:val="20"/>
                <w:szCs w:val="20"/>
                <w:shd w:fill="FFFFFF" w:val="clear"/>
              </w:rPr>
              <w:t>【地方政府规章】同</w:t>
            </w:r>
            <w:r>
              <w:rPr>
                <w:rFonts w:eastAsia="仿宋_GB2312" w:cs="仿宋_GB2312" w:ascii="仿宋_GB2312" w:hAnsi="仿宋_GB2312"/>
                <w:color w:val="000000"/>
                <w:sz w:val="20"/>
                <w:szCs w:val="20"/>
                <w:shd w:fill="FFFFFF" w:val="clear"/>
              </w:rPr>
              <w:t>3-2</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行政监督检查规定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4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ind w:left="0" w:firstLine="24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220"/>
              <w:ind w:left="0" w:firstLine="24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left="0" w:firstLine="24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left="0" w:firstLine="24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keepNext w:val="false"/>
              <w:keepLines w:val="false"/>
              <w:widowControl/>
              <w:kinsoku w:val="true"/>
              <w:overflowPunct w:val="true"/>
              <w:autoSpaceDE w:val="true"/>
              <w:bidi w:val="0"/>
              <w:snapToGrid w:val="false"/>
              <w:spacing w:lineRule="exact" w:line="220"/>
              <w:ind w:left="0" w:firstLine="24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85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检查</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民防空宣传教育的监督检查</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国防动员二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条：县级以上人民政府和同级军事机关领导本行政区域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人民防空主管部门负责管理本行政区域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的发展改革、教育、公安、民政、财政、国土资源、环境保护、住房城乡建设（规划）、交通运输、卫生以及供水、供电、供气、通信等部门和单位，应当在各自的职责范围内做好有关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九条：县级以上人民政府应当将人民防空宣传教育纳入国防宣传教育、普法宣传教育、社会公共安全宣传教育计划，采取多种形式开展人民防空宣传教育，将人民防空教育与防灾救灾和应对其他突发事件宣传教育相结合。自治区人民防空主管部门应当按照国家人民防空教育计划和教育内容，组织编写教材。在校学生的人民防空教育列入国防教育课程，由教育主管部门和人民防空主管部门共同组织实施并进行监督检查。新闻、出版、广播、电视、文化等有关部门应当积极开展人民防空宣传教育。国家机关、社会团体和企业事业组织应当结合本地区实际，依法组织实施人民防空教育，并接受人民防空主管部门的指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人民防空宣传教育的监督检查方案，确定监督检查对象和方式，通知被监督检查单位。</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进行监督检查时，工作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应按确定的监督检查方案进行监督检查。监督检查单位及其工作人员应当做好检查记录，严禁弄虚作假。</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对发现的问题及时通知被监督检查单位限期整改处理并要求被监督检查单位按规定时间反馈整改情况。</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强化人防宣传教育监管，制定人民防空宣传教育计划，组织、协调和指导人民防空防灾知识宣传教育；组织全区防空防灾的公共安全宣传教育培训。</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五条：国家开展人民防空教育，使公民增强国防观念，掌握人民防空的基本知识和技能。</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六条：国家人民防空主管部门负责组织制定人民防空教育计划，规定教育内容。在校学生的人民防空教育，由各级教育主管部门和人民防空主管部门组织实施。国家机关、社会团体、企业事业组织人员的人民防空教育，由所在单位组织实施；其他人员的人民防空教育，由城乡基层人民政府组织实施。</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七条：新闻、出版、广播、电影、电视、文化等有关部门应当协助开展人民防空教育。</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十九条：县级以上人民政府应当将人民防空宣传教育纳入国防宣传教育、普法宣传教育、社会公共安全宣传教育计划，采取多种形式开展人民防空宣传教育，将人民防空教育与防灾救灾和应对其他突发事件宣传教育相结合。自治区人民防空主管部门应当按照国家人民防空教育计划和教育内容，组织编写教材。在校学生的人民防空教育列入国防教育课程，由教育主管部门和人民防空主管部门共同组织实施并进行监督检查。国家机关、社会团体和企业事业组织应当结合本地区实际，依法组织实施人民防空教育，并接受人民防空主管部门的指导。</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行政监督检查规定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91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7</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检查</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人民防空工程参建单位的监督检查</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二十三条：人民防空工程的设计、施工、监理、施工图设计文件审查和防护设备生产及产品检测，应当由具有相应资质的单位承担。人民防空工程设计、监理、施工图设计文件审查和防护设备生产及产品检测单位的资质或者资格的审批按照有关法律、法规执行。</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人防工程设计行政许可资质管理办法》（国人防〔</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17</w:t>
            </w:r>
            <w:r>
              <w:rPr>
                <w:rFonts w:ascii="仿宋_GB2312" w:hAnsi="仿宋_GB2312" w:cs="仿宋_GB2312" w:eastAsia="仿宋_GB2312"/>
                <w:color w:val="000000"/>
                <w:kern w:val="0"/>
                <w:sz w:val="20"/>
                <w:szCs w:val="20"/>
              </w:rPr>
              <w:t>号）第十八条：人防主管部门履行监督检查职责时，有权采取下列措施：</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要求被检查单位提供人防工程和其他人防防护设施设计许可资质证书、注册执业人员的注册执业证书，有关工程设计业务的文档，有关质量管理、安全生产管理、档案管理、财务管理等单位内部管理制度的文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进入被检查单位进行检查，查阅相关资料；</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纠正违反有关法律法规和本办法及有关标准规范的行为。人防主管部门依法对设计单位从事的设计活动进行监督检查时，应当将监督检查情况和处理结果予以记录，由监督检查人员签字后归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检查人防工程设计、监理从业单位质量控制履职情况监督检查方案，确定目标、对象和方式，公告或通知被检查人民防空工程的设计、施工、监理、施工图设计文件审查和防护设备生产及产品检测单位（暗访不通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质量监督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应当持《质量监督告知书》或相关证件进行检查。检查所抽的人防工程项目应当以满足检查的需要数量为准，不得要求被抽查单位超数量提供；检查单位及其工作人员应当有详细的检查记录，严禁弄虚作假。</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强化人防工程建设质量过程的监管。</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w:t>
            </w:r>
            <w:r>
              <w:rPr>
                <w:rFonts w:ascii="仿宋_GB2312" w:hAnsi="仿宋_GB2312" w:cs="仿宋_GB2312" w:eastAsia="仿宋_GB2312"/>
                <w:color w:val="000000"/>
                <w:kern w:val="0"/>
                <w:sz w:val="20"/>
                <w:szCs w:val="20"/>
                <w:lang w:eastAsia="zh-CN"/>
              </w:rPr>
              <w:t>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三条第一款：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规范性文件】《人防工程设计行政许可资质管理办法》（国人防〔</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17</w:t>
            </w:r>
            <w:r>
              <w:rPr>
                <w:rFonts w:ascii="仿宋_GB2312" w:hAnsi="仿宋_GB2312" w:cs="仿宋_GB2312" w:eastAsia="仿宋_GB2312"/>
                <w:color w:val="000000"/>
                <w:kern w:val="0"/>
                <w:sz w:val="20"/>
                <w:szCs w:val="20"/>
              </w:rPr>
              <w:t>号）第十八条：人防主管部门履行监督检查职责时，有权采取下列措施：</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要求被检查单位提供人防工程和其他人防防护设施设计许可资质证书、注册执业人员的注册执业证书，有关工程设计业务的文档，有关质量管理、安全生产管理、档案管理、财务管理等单位内部管理制度的文件；</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进入被检查单位进行检查，查阅相关资料；</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纠正违反有关法律法规和本办法及有关标准规范的行为。人防主管部门依法对设计单位从事的设计活动进行监督检查时，应当将监督检查情况和处理结果予以记录，由监督检查人员签字后归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九条：人防主管部门在实施监督检查时，应当有两名（含）以上监督检查人员参加，不得妨碍设计单位正常的生产经营活动，不得索取或者收受设计单位的财物，不得谋取其他利益。有关单位和个人对依法进行的监督检查应当协助与配合，不得拒绝或者阻挠。监督检查机关应当将监督检查的处理结果向社会公布。</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条：人防部门对违法违规从事人防工程和其他人防防护设施设计活动的许可资质单位，责令其限期改正，逾期不改的，由发证机关撤回其许可资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规范性文件】《人防工程监理行政许可资质管理办法》（国人防〔</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7</w:t>
            </w:r>
            <w:r>
              <w:rPr>
                <w:rFonts w:ascii="仿宋_GB2312" w:hAnsi="仿宋_GB2312" w:cs="仿宋_GB2312" w:eastAsia="仿宋_GB2312"/>
                <w:color w:val="000000"/>
                <w:kern w:val="0"/>
                <w:sz w:val="20"/>
                <w:szCs w:val="20"/>
              </w:rPr>
              <w:t>号）第二十六条：省、自治区、直辖市人防主管部门按照国家人防主管部门的授权，负责本行政区域人防工程监理监督管理工作，主要职责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贯彻执行国家有关人防工程监理的政策法规和标准规范；</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负责本行政区域人防工程和其他人防防护设施监理乙级和丙级许可资质的监督管理；</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组织开展企业日常监督检查、量化考核和资质年检，发现有违反本办法规定的企业，要依法依规处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九条：人防主管部门履行监督检查职责时，有权采取下列措施：</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要求被检查单位提供人防工程和其他人防防护设施监理许可资质证书、注册执业人员的注册执业证书，有关工程监理业务的文档，有关质量管理、安全生产管理、档案管理、财务管理等单位内部管理制度的文件；</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进入被检查单位进行检查，查阅相关资料；</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纠正违反有关法律法规和本办法及有关标准规范的行为；</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记录监督检查情况和处理结果，并向社会公布。</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1</w:t>
            </w:r>
            <w:r>
              <w:rPr>
                <w:rFonts w:eastAsia="仿宋_GB2312" w:cs="仿宋_GB2312" w:ascii="仿宋_GB2312" w:hAnsi="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2</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1</w:t>
            </w:r>
            <w:r>
              <w:rPr>
                <w:rFonts w:eastAsia="仿宋_GB2312" w:cs="仿宋_GB2312" w:ascii="仿宋_GB2312" w:hAnsi="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2</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具体理由、事项、内容、对象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放弃、推诿、拖延、拒绝履行检查职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现违法行为不依法制止、纠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侵犯被检查对象合法权益；</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行政监督检查规定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62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确认</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防工程报废</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第二十条：人民防空工程有下列情形之一的，经县级以上人民政府人民防空主管部门按照权限批准后，可以作报废处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危及地面建筑、交通安全或者无法安全使用，且加固改造困难；</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工程渗水严重、坍塌或者有坍塌危险；</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地质条件差，工程基础下沉，结构断裂、变形已无法使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批准报废的人民防空工程，由其所有权人或者管理人处理，处理时应当由具备相应资质的单位实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依据人民防空工程的建设单位或者维护管理责任人向人民防空主管部门的申请依法受理或不予受理（不予受理应当告知理由）。</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政策规定对书面材料进行审查，安排相关人员现场进行核实和必要的测评，并做好记录。</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确认决定，并提出处理意见，法定告知（不予确认报废的应当书面告知理由），处理方案报人民防空主管部门备案。</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准予许可的，送达并信息公开；不予许可的，送达不予许可决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第二十条：人民防空工程有下列情形之一的，经县级以上人民政府人民防空主管部门按照权限批准后，可以作报废处理：（一）危及地面建筑、交通安全或者无法安全使用，且加固改造困难；（二）工程渗水严重、坍塌或者有坍塌危险；（三）地质条件差，工程基础下沉，结构断裂、变形已无法使用。经批准报废的人民防空工程，由其所有权人或者管理人处理，处理时应当由具备相应资质的单位实施。</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rPr>
              <w:t>第十七条：人民防空主管部门应当加强对人民防空工程维护管理的监督检查，督促人民防空工程的所有权人或者管理人、利用人建立相应的维护管理制度，保持人民防空工程的防护能力。</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条：平时利用人民防空工程的，利用人应当与人民防空工程所有权人或者管理人签订人民防空工程安全使用责任书，明确安全使用和维护管理责任，并接受人民防空主管部门对人民防空工程安全使用和维护情况的监督检查。</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对符合法定条件的确认报废申请不予受理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按照政策规定对书面材料进行审查，不按有关标准组织测评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不按政府规章规定的情形确认报废或提出处理意见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不依法履行行政监督职责或者监督不力造成严重后果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有其他违规违纪行为并造成不良影响和后果的。</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九条第（一）、（三）项行政机关及其工作人员在行政审批过程中，有下列情形之一的，应当责令纠正并追究行政过错责任：（一）不按规定实施统一受理、联合受理、集中受理行政审批；（三）未按规定开具受理回执或者遗失申请人申报资料；</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八</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九条第（五）项行政机关及其工作人员在行政审批过程中，有下列情形之一的，应当责令纠正并追究行政过错责任：（五）未在法定期限内办结行政审批事项；</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第（四）、（六）、（七）、（八）项人民防空主管部门和其他有关行政主管部门的工作人员有下列行为之一的，由其主管机关或者监察机关对主要负责人、直接负责的主管人员和其他直接责任人员依法给予行政处分；构成犯罪的，依法追究刑事责任：（四）违反规定出具或者不出具认可文件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184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9</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确认</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防工程口部用地和进出口通道界定</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条：县级以上人民政府和同级军事机关领导本行政区域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人民防空主管部门负责管理本行政区域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的发展改革、教育、公安、民政、财政、国土资源、环境保护、住房城乡建设（规划）、交通运输、卫生以及供水、供电、供气、通信等部门和单位，应当在各自的职责范围内做好有关的人民防空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六条：对新建的人民防空工程，城乡规划主管部门和国土资源部门在审批用地规划时，应当根据使用要求预留出工程口部和通道用地；对已建的人民防空工程，由人民防空主管部门会同城乡规划主管部门和国土资源部门界定工程口部用地范围和进出口通道。确需在人民防空工程口部附近修建建筑的，应当留出大于建筑物倒塌半径的安全距离，或者由建设单位采取防倒塌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依法应当提交的材料；对申请材料当场审查作出处理，不属于本单位职权范畴的，作出不予受理的决定，并告知申请人受理部门；申请材料齐全，符合法定形式的决定受理；申请材料不齐全或不符合法定形式的，可以当面补正的，允许申请人当面补正，不可以当面补正的，一次性书面告知申请人须补正的全部材料及程序；依法受理或不予受理，不予受理应当告知理由。</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依法对申请材料进行审核，并现场勘验，提出审核意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依法作出决定，并出具决定文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决定文件，并将审核结果公开。</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二十六条：对新建的人民防空工程，城乡规划主管部门和国土资源部门在审批用地规划时，应当根据使用要求预留出工程口部和通道用地；对已建的人民防空工程，由人民防空主管部门会同城乡规划主管部门和国土资源部门界定工程口部用地范围和进出口通道。确需在人民防空工程口部附近修建建筑的，应当留出大于建筑物倒塌半径的安全距离，或者由建设单位采取防倒塌措施。</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履行或不正确履行界定职责。</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履行界定职责中玩忽职守、徇私舞弊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履行界定职责中滥用职权，谋取不正当利益和发生腐败行为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违反法律法规规章文件规定的行为。</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规范性文件】《人民防空行政执法规定》第二十五条“人民防空主管部门对在行政执法工作中……不履行行政执法职责或者滥用职权的单位或者个人，视情节轻重给予通报批评或者行政处分；构成犯罪的，依法追究刑事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有下列行为之一的，给予记过、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其他玩忽职守、贻误工作的行为。</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法律】《中华人民共和国人民防空法》（中华人民共和国主席令第七十八号。</w:t>
            </w:r>
            <w:r>
              <w:rPr>
                <w:rFonts w:eastAsia="仿宋_GB2312" w:cs="仿宋_GB2312" w:ascii="仿宋_GB2312" w:hAnsi="仿宋_GB2312"/>
                <w:color w:val="000000"/>
                <w:kern w:val="0"/>
                <w:sz w:val="20"/>
                <w:szCs w:val="20"/>
              </w:rPr>
              <w:t>199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通过，自</w:t>
            </w:r>
            <w:r>
              <w:rPr>
                <w:rFonts w:eastAsia="仿宋_GB2312" w:cs="仿宋_GB2312" w:ascii="仿宋_GB2312" w:hAnsi="仿宋_GB2312"/>
                <w:color w:val="000000"/>
                <w:kern w:val="0"/>
                <w:sz w:val="20"/>
                <w:szCs w:val="20"/>
              </w:rPr>
              <w:t>199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根据《全国人民代表大会常务委员会关于修改部分法律的决定》（</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一届全国人民代表日中华人民共和国主席令第十八号公布自公大会常务委员会第十次会议通过　</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布之日起施行）修订）第八章第五十一条“人民防空主管部门的工作人员玩忽职守、滥用职权、徇私舞弊或者有其他违法、失职行为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07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
              </w:rPr>
              <w:t>0</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政府投资新建和加固改造人防工程审批</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六条：人民防空指挥工程、公用的人员掩蔽工程和疏散干道工程以及医疗救护、专业队伍掩蔽、物资储备等专项工程的建设，经依法批准采用划拨方式供地。人民防空设施包括地面和地下的人民防空工程及其口部建筑和连接通道、疏散干道，通信、警报、消防、通风空调设备，供水排水、供电设备及其管线，防核武器、化学武器、生物武器设备以及其他国家战时直接用于防空袭的建筑和设备。</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五条：人民防空主管部门负责组织修建的人民防空指挥工程、公用的人员掩蔽工程和疏散干道工程，由人民防空主管部门按照国家和自治区有关规定办理项目立项手续，并负责设计审查、质量监督、定额管理和竣工验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政府规章】《</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第六条：县级以上人民政府人民防空主管部门应当编制人民防空指挥工程，公用的人员掩蔽、物资储备和疏散干道工程，医疗救护和专业队伍掩蔽工程等专项人民防空工程的年度实施计划，明确具体建设项目，并按照规定上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按照审批条件审核材料是否齐全；申请事项是否属于审批权限范围；是否符合申请条件，决定依法受理或不予受理（不予受理应当告知理由）。</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十五条：人民防空主管部门负责组织修建的人民防空指挥工程、公用的人员掩蔽工程和疏散干道工程，由人民防空主管部门按照国家和自治区有关规定办理项目立项手续，并负责设计审查、质量监督、定额管理和竣工验收。</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依法应当回避不回避；</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依法履行告知义务；</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执行公务活动不出示有效证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违反法定程序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八</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实施行政行为，有下列情形之一的，应当追究行政过错责任人的责任：（一）依法应当回避不回避；（一）依法应当回避不回避；（二）依法应当听证不组织听证；（三）不依法履行告知义务；（四）执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4.-1.</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1247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
              </w:rPr>
              <w:t>1</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防工程维护责任变更备案</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十条：人民防空工程的管理者和使用者或者人民防空工程所依附土地的隶属关系变更时，有关单位或者个人应当办理工程档案移交手续，明确维护责任，并将相关情况报人民防空工程所在地县级人民政府人民防空主管部门备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第十七条：人民防空主管部门应当加强对人民防空工程维护管理的监督检查，督促人民防空工程的所有权人或者管理人、利用人建立相应的维护管理制度，保持人民防空工程的防护能力。</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条：平时利用人民防空工程的，利用人应当与人民防空工程所有权人或者管理人签订人民防空工程安全使用责任书，明确安全使用和维护管理责任，并接受人民防空主管部门对人民防空工程安全使用和维护情况的监督检查。</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依法应当回避不回避；</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依法履行告知义务；</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执行公务活动不出示有效证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违反法定程序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八</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实施行政行为，有下列情形之一的，应当追究行政过错责任人的责任：（一）依法应当回避不回避；（一）依法应当回避不回避；（二）依法应当听证不组织听证；（三）不依法履行告知义务；（四）执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7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
              </w:rPr>
              <w:t>2</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防空警报器的安装</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人民防空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三十条：国家人民防空主管部门负责制定全国的人民防空通信、警报建设规划，组织全国的人民防空通信、警报网的建设和管理。县级以上地方各级人民政府人民防空主管部门负责制定本行政区域的人民防空通信、警报建设规划，组织本行政区域人民防空通信、警报网的建设和管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二条：人民防空主管部门建设通信、警报网所需的电路、频率，邮电部门、军队通信部门、无线电管理机构应当予以保障；安装人民防空通信、警报设施，有关单位或者个人应当提供方便条件，不得阻挠。</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十五条：在人民防空警报设施规划地点新建的建筑物，其顶层应当按照要求修建并预留防空警报设施安装平台、电力和控制线缆接口等。人民防空主管部门负责组织购置和安装防空警报设施并承担费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设置在有关单位的防空警报设施由所在单位协助管理，不得擅自迁移或者拆除。确需拆迁的应当经有管理权限的人民防空主管部门批准，并由人民防空主管部门重新安装。迁移和重新安装的费用由申请拆迁单位负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十五条：在人民防空警报设施规划地点新建的建筑物，其顶层应当按照要求修建并预留防空警报设施安装平台、电力和控制线缆接口等</w:t>
            </w:r>
            <w:r>
              <w:rPr>
                <w:rFonts w:ascii="仿宋_GB2312" w:hAnsi="仿宋_GB2312" w:cs="仿宋_GB2312" w:eastAsia="仿宋_GB2312"/>
                <w:color w:val="000000"/>
                <w:kern w:val="0"/>
                <w:sz w:val="20"/>
                <w:szCs w:val="20"/>
                <w:lang w:val="en"/>
              </w:rPr>
              <w:t>，</w:t>
            </w:r>
            <w:r>
              <w:rPr>
                <w:rFonts w:ascii="仿宋_GB2312" w:hAnsi="仿宋_GB2312" w:cs="仿宋_GB2312" w:eastAsia="仿宋_GB2312"/>
                <w:color w:val="000000"/>
                <w:kern w:val="0"/>
                <w:sz w:val="20"/>
                <w:szCs w:val="20"/>
              </w:rPr>
              <w:t>人民防空主管部门负责组织购置和安装防空警报设施并承担费用。</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依法应当回避不回避；</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依法履行告知义务；</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执行公务活动不出示有效证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违反法定程序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八</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实施行政行为，有下列情形之一的，应当追究行政过错责任人的责任：（一）依法应当回避不回避；（一）依法应当回避不回避；（二）依法应当听证不组织听证；（三）不依法履行告知义务；（四）执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
              </w:rPr>
              <w:t>3</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危害人民防空工程安全和使用效能的施工项目审批</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九条：国家保护人民防空设施不受侵害。禁止任何组织或者个人破坏、侵占人民防空设施。</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七条：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十一条：任何组织或者个人不得侵占人民防空工程及其口部用地和通道，不得损坏或者擅自拆除、改造人民防空设施。危害人民防空工程的安全和使用效能的施工项目，建设单位应当采取保护措施并报有管理权限的人民防空主管部门批准后方可进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按照审批条件审核材料是否齐全；申请事项是否属于审批权限范围；是否符合申请条件，决定依法受理或不予受理（不予受理应当告知理由）。</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r>
              <w:rPr>
                <w:rFonts w:eastAsia="仿宋_GB2312" w:cs="仿宋_GB2312" w:ascii="仿宋_GB2312" w:hAnsi="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十一条：任何组织或者个人不得侵占人民防空工程及其口部用地和通道，不得损坏或者擅自拆除、改造人民防空设施。危害人民防空工程的安全和使用效能的施工项目，建设单位应当采取保护措施并报有管理权限的人民防空主管部门批准后方可进行。</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第十七条：人民防空主管部门应当加强对人民防空工程维护管理的监督检查，督促人民防空工程的所有权人或者管理人、利用人建立相应的维护管理制度，保持人民防空工程的防护能力。</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条：平时利用人民防空工程的，利用人应当与人民防空工程所有权人或者管理人签订人民防空工程安全使用责任书，明确安全使用和维护管理责任，并接受人民防空主管部门对人民防空工程安全使用和维护情况的监督检查。</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依法应当回避不回避；</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依法履行告知义务；</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执行公务活动不出示有效证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违反法定程序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八</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实施行政行为，有下列情形之一的，应当追究行政过错责任人的责任：（一）依法应当回避不回避；（一）依法应当回避不回避；（二）依法应当听证不组织听证；（三）不依法履行告知义务；（四）执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125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
              </w:rPr>
              <w:t>4</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然岩溶洞穴和开采后形成的山洞的规划管理</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十四条：城市规划区和人口疏散安置区域内自然形成的岩溶洞穴以及开采矿产资源后形成的山洞，符合人民防空需要的，应当纳入人民防空规划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220" w:before="0" w:after="0"/>
              <w:ind w:left="0" w:right="0" w:firstLine="22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中华人民共和国行政许可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主席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三十条行政机关应当将法律、法规、规章规定的有关行政许可的事项、依据、条件、数量、程序、期限以及需要提交的全部材料的目录和申请书示范文本等在办公场所公示。第三十二</w:t>
            </w:r>
            <w:r>
              <w:rPr>
                <w:rFonts w:ascii="仿宋_GB2312" w:hAnsi="仿宋_GB2312" w:cs="仿宋_GB2312" w:eastAsia="仿宋_GB2312"/>
                <w:color w:val="000000"/>
                <w:sz w:val="20"/>
                <w:szCs w:val="20"/>
                <w:lang w:val="en"/>
              </w:rPr>
              <w:t>条：</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第三十四</w:t>
            </w:r>
            <w:r>
              <w:rPr>
                <w:rFonts w:ascii="仿宋_GB2312" w:hAnsi="仿宋_GB2312" w:cs="仿宋_GB2312" w:eastAsia="仿宋_GB2312"/>
                <w:color w:val="000000"/>
                <w:sz w:val="20"/>
                <w:szCs w:val="20"/>
                <w:lang w:val="en"/>
              </w:rPr>
              <w:t>条：</w:t>
            </w:r>
            <w:r>
              <w:rPr>
                <w:rFonts w:ascii="仿宋_GB2312" w:hAnsi="仿宋_GB2312" w:cs="仿宋_GB2312" w:eastAsia="仿宋_GB2312"/>
                <w:color w:val="000000"/>
                <w:sz w:val="20"/>
                <w:szCs w:val="20"/>
              </w:rPr>
              <w:t>行政机关应当对申请人提交的申请材料进行审查。</w:t>
            </w:r>
          </w:p>
          <w:p>
            <w:pPr>
              <w:pStyle w:val="Style15"/>
              <w:keepNext w:val="false"/>
              <w:keepLines w:val="false"/>
              <w:widowControl/>
              <w:kinsoku w:val="true"/>
              <w:overflowPunct w:val="true"/>
              <w:autoSpaceDE w:val="true"/>
              <w:bidi w:val="0"/>
              <w:spacing w:lineRule="exact" w:line="220" w:before="0" w:after="0"/>
              <w:ind w:left="0" w:right="0" w:firstLine="22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广西壮族自治区实施〈中华人民共和国人民防空法〉办法》（广西壮族自治区人大常委会公告十一届第</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四</w:t>
            </w:r>
            <w:r>
              <w:rPr>
                <w:rFonts w:ascii="仿宋_GB2312" w:hAnsi="仿宋_GB2312" w:cs="仿宋_GB2312" w:eastAsia="仿宋_GB2312"/>
                <w:color w:val="000000"/>
                <w:sz w:val="20"/>
                <w:szCs w:val="20"/>
                <w:lang w:val="en"/>
              </w:rPr>
              <w:t>条：</w:t>
            </w:r>
            <w:r>
              <w:rPr>
                <w:rFonts w:ascii="仿宋_GB2312" w:hAnsi="仿宋_GB2312" w:cs="仿宋_GB2312" w:eastAsia="仿宋_GB2312"/>
                <w:color w:val="000000"/>
                <w:sz w:val="20"/>
                <w:szCs w:val="20"/>
              </w:rPr>
              <w:t>城市规划区和人口疏散安置区域内自然形成的岩溶洞穴以及开采矿产资源后形成的山洞，符合人民防空需要的，应当纳入人民防空规划管理。</w:t>
            </w:r>
          </w:p>
          <w:p>
            <w:pPr>
              <w:pStyle w:val="Style15"/>
              <w:keepNext w:val="false"/>
              <w:keepLines w:val="false"/>
              <w:widowControl/>
              <w:kinsoku w:val="true"/>
              <w:overflowPunct w:val="true"/>
              <w:autoSpaceDE w:val="true"/>
              <w:bidi w:val="0"/>
              <w:spacing w:lineRule="exact" w:line="220" w:before="0" w:after="0"/>
              <w:ind w:left="0" w:right="0" w:firstLine="22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中华人民共和国行政许可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主席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Style15"/>
              <w:keepNext w:val="false"/>
              <w:keepLines w:val="false"/>
              <w:widowControl/>
              <w:kinsoku w:val="true"/>
              <w:overflowPunct w:val="true"/>
              <w:autoSpaceDE w:val="true"/>
              <w:bidi w:val="0"/>
              <w:spacing w:lineRule="exact" w:line="220" w:before="0" w:after="0"/>
              <w:ind w:left="0" w:right="0" w:firstLine="22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中华人民共和国行政许可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主席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四十四条“行政机关作出准予行政许可的决定，应当自作出决定之日起十日内向申请人颁发、送达行政许可证件、或者加贴标签、加盖检验、检测、检疫印章。”</w:t>
            </w:r>
          </w:p>
          <w:p>
            <w:pPr>
              <w:pStyle w:val="Style15"/>
              <w:keepNext w:val="false"/>
              <w:keepLines w:val="false"/>
              <w:widowControl/>
              <w:kinsoku w:val="true"/>
              <w:overflowPunct w:val="true"/>
              <w:autoSpaceDE w:val="true"/>
              <w:bidi w:val="0"/>
              <w:spacing w:lineRule="exact" w:line="220" w:before="0" w:after="0"/>
              <w:ind w:left="0" w:right="0" w:firstLine="22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中华人民共和国行政许可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主席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四十条“行政机关作出的准予行政许可决定，应当予以公开，公众有权查阅。”</w:t>
            </w:r>
          </w:p>
          <w:p>
            <w:pPr>
              <w:pStyle w:val="Style15"/>
              <w:keepNext w:val="false"/>
              <w:keepLines w:val="false"/>
              <w:widowControl/>
              <w:kinsoku w:val="true"/>
              <w:overflowPunct w:val="true"/>
              <w:autoSpaceDE w:val="true"/>
              <w:bidi w:val="0"/>
              <w:spacing w:lineRule="exact" w:line="220" w:before="0" w:after="0"/>
              <w:ind w:left="0" w:right="0" w:firstLine="22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中华人民共和国行政许可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主席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六十一</w:t>
            </w:r>
            <w:r>
              <w:rPr>
                <w:rFonts w:ascii="仿宋_GB2312" w:hAnsi="仿宋_GB2312" w:cs="仿宋_GB2312" w:eastAsia="仿宋_GB2312"/>
                <w:color w:val="000000"/>
                <w:sz w:val="20"/>
                <w:szCs w:val="20"/>
                <w:lang w:val="en"/>
              </w:rPr>
              <w:t>条：</w:t>
            </w:r>
            <w:r>
              <w:rPr>
                <w:rFonts w:ascii="仿宋_GB2312" w:hAnsi="仿宋_GB2312" w:cs="仿宋_GB2312" w:eastAsia="仿宋_GB2312"/>
                <w:color w:val="000000"/>
                <w:sz w:val="20"/>
                <w:szCs w:val="20"/>
              </w:rPr>
              <w:t>行政机关应当建立健全监督制度，通过核查反映被许可人从事行政许可事项活动情况的有关材料，履行监督责任。</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依法应当回避不回避；</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依法履行告知义务；</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执行公务活动不出示有效证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违反法定程序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八</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实施行政行为，有下列情形之一的，应当追究行政过错责任人的责任：（一）依法应当回避不回避；（一）依法应当回避不回避；（二）依法应当听证不组织听证；（三）不依法履行告知义务；（四）执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253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
              </w:rPr>
              <w:t>5</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下空间开发项目兼顾人民防空需要审批</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建设管理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十四条：城市的地下交通干线以及其他地下工程的建设，应当兼顾人民防空需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十三条：城市地下交通干线和其他地下空间开发工程，应当兼顾人民防空需要，充分考虑防灾、防震、防倒塌等因素，规范确定防护单元、抗爆单元，增强工程抗力结构，确保工程设施安全使用。</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民防空主管部门负责城市地下空间开发利用中人民防空防护等事项的管理和监督检查，协同发展改革、国土资源、住房城乡建设（规划）等部门做好城市地下空间的规划、开发利用和审批工作。</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第九条：城市地下空间开发项目应当兼顾人民防空需要。在人民防空工程建设规划地点和具备人民防空工程建设条件的城市广场、绿地道路等公共场所的地下空间开发项目工程，应当按照人民防空工程建设规划要求进行修建。前款规定以外的地下空间开发项目主体结构应当按照不低于</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级的人民防空抗力级别修建，规范确定防护单元，预埋构件应当与主体结构同步安装到位</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防护门扇、通风滤毒等设施应当按照平战转换方案的要求安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按照审批条件审核材料是否齐全；申请事项是否属于审批权限范围；是否符合申请条件，决定依法受理或不予受理（不予受理应当告知理由）。</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r>
              <w:rPr>
                <w:rFonts w:ascii="仿宋_GB2312" w:hAnsi="仿宋_GB2312" w:cs="仿宋_GB2312" w:eastAsia="仿宋_GB2312"/>
                <w:color w:val="000000"/>
                <w:kern w:val="0"/>
                <w:sz w:val="20"/>
                <w:szCs w:val="20"/>
                <w:lang w:eastAsia="zh-CN"/>
              </w:rPr>
              <w:t>。</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法律】《中华人民共和国人民防空法》第二十五条：人民防空主管部门对人民防空工程的维护管理进行监督检查。公用的人民防空工程的维护管理由人民防空主管部门负责。有关单位应当按照国家规定对已经修建或者使用的人民防空工程进行维护管理，使其保持良好使用状态。</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规范性文件】《人民防空行政执法规定》（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第四条：人民防空行政执法必须遵循行政执法程序，做到程序合法、规范。</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二十五条：防空地下室和兼顾人民防空需要的地下空间开发项目实行竣工验收备案制度。建设单位向建设行政主管部门报送的备案材料应当包含人民防空主管部门的认可文件。</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第十三条：人民防空主管部门负责组织修建的专项人民防空工程由人民防空主管部门组织竣工验收备案。前款规定以外的人民防空工程，建设单位向住房和城乡建设部门办理备案前，应当将竣工验收报告及有关资料报送人民防空主管部门，由人民防空主管部门审查合格后，出具认可文件</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建设单位报送的备案材料没有人民防空主管部门认可文件的，住房和城乡建设部门不予办理备案。</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3.</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对符合法定条件的材料不予受理；</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受理、审查、决定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申请人提交的申请材料不齐全、不符合法定形式，不一次性告知申请人必须补交的全部内容的；</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玩忽职守、滥用职权、徇私舞弊的行为。</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条有下列行为之一的，给予记过、记大过处分；情节较重的，给予降级或者撤职处分；情节严重的，给予开除处分</w:t>
            </w:r>
            <w:r>
              <w:rPr>
                <w:rFonts w:ascii="仿宋_GB2312" w:hAnsi="仿宋_GB2312" w:cs="仿宋_GB2312"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其他玩忽职守、贻误工作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r>
        <w:trPr>
          <w:trHeight w:val="188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t>26</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迁移或拆除防空警报设施审批</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柳州市国防动员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人民防空科</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三十五条：人民防空通信、警报设施必须保持良好使用状态。设置在有关单位的人民防空警报设施，由其所在单位维护管理，不得擅自拆除。</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第三十五条：在人民防空警报设施规划地点新建的建筑物，其顶层应当按照要求修建并预留防空警报设施安装平台、电力和控制线缆接口等。人民防空主管部门负责组织购置和安装防空警报设施并承担费用。设置在有关单位的防空警报设施由所在单位协助管理，不得擅自迁移或者拆除。确需拆迁的应当经有管理权限的人民防空主管部门批准，并由人民防空主管部门重新安装</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迁移和重新安装的费用由申请拆迁单位负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按照审批条件审核材料是否齐全；申请事项是否属于审批权限范围；是否符合申请条件，决定依法受理或不予受理（不予受理应当告知理由）。</w:t>
            </w:r>
          </w:p>
          <w:p>
            <w:pPr>
              <w:pStyle w:val="Normal"/>
              <w:keepNext w:val="false"/>
              <w:keepLines w:val="false"/>
              <w:widowControl/>
              <w:kinsoku w:val="true"/>
              <w:overflowPunct w:val="true"/>
              <w:autoSpaceDE w:val="true"/>
              <w:bidi w:val="0"/>
              <w:snapToGrid w:val="false"/>
              <w:spacing w:lineRule="exact" w:line="220"/>
              <w:ind w:left="0" w:firstLine="22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r>
              <w:rPr>
                <w:rFonts w:ascii="仿宋_GB2312" w:hAnsi="仿宋_GB2312" w:cs="仿宋_GB2312"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20"/>
              <w:ind w:left="0" w:firstLine="2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kinsoku w:val="true"/>
              <w:overflowPunct w:val="true"/>
              <w:autoSpaceDE w:val="true"/>
              <w:bidi w:val="0"/>
              <w:snapToGrid w:val="false"/>
              <w:spacing w:lineRule="exact" w:line="220"/>
              <w:ind w:left="0" w:firstLine="2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kinsoku w:val="true"/>
              <w:overflowPunct w:val="true"/>
              <w:autoSpaceDE w:val="true"/>
              <w:bidi w:val="0"/>
              <w:snapToGrid w:val="false"/>
              <w:spacing w:lineRule="exact" w:line="220"/>
              <w:ind w:left="0" w:firstLine="2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7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firstLine="417"/>
              <w:jc w:val="left"/>
              <w:textAlignment w:val="auto"/>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中华人民共和国人民防空法》（</w:t>
            </w:r>
            <w:r>
              <w:rPr>
                <w:rFonts w:eastAsia="仿宋_GB2312" w:cs="仿宋_GB2312" w:ascii="仿宋_GB2312" w:hAnsi="仿宋_GB2312"/>
                <w:color w:val="000000"/>
                <w:kern w:val="0"/>
                <w:sz w:val="20"/>
                <w:szCs w:val="20"/>
                <w:lang w:bidi="ar"/>
              </w:rPr>
              <w:t>1996</w:t>
            </w:r>
            <w:r>
              <w:rPr>
                <w:rFonts w:ascii="仿宋_GB2312" w:hAnsi="仿宋_GB2312" w:cs="仿宋_GB2312" w:eastAsia="仿宋_GB2312"/>
                <w:color w:val="000000"/>
                <w:kern w:val="0"/>
                <w:sz w:val="20"/>
                <w:szCs w:val="20"/>
                <w:lang w:bidi="ar"/>
              </w:rPr>
              <w:t>年国家主席令第</w:t>
            </w:r>
            <w:r>
              <w:rPr>
                <w:rFonts w:eastAsia="仿宋_GB2312" w:cs="仿宋_GB2312" w:ascii="仿宋_GB2312" w:hAnsi="仿宋_GB2312"/>
                <w:color w:val="000000"/>
                <w:kern w:val="0"/>
                <w:sz w:val="20"/>
                <w:szCs w:val="20"/>
                <w:lang w:bidi="ar"/>
              </w:rPr>
              <w:t>78</w:t>
            </w:r>
            <w:r>
              <w:rPr>
                <w:rFonts w:ascii="仿宋_GB2312" w:hAnsi="仿宋_GB2312" w:cs="仿宋_GB2312" w:eastAsia="仿宋_GB2312"/>
                <w:color w:val="000000"/>
                <w:kern w:val="0"/>
                <w:sz w:val="20"/>
                <w:szCs w:val="20"/>
                <w:lang w:bidi="ar"/>
              </w:rPr>
              <w:t>号公布，</w:t>
            </w:r>
            <w:r>
              <w:rPr>
                <w:rFonts w:eastAsia="仿宋_GB2312" w:cs="仿宋_GB2312" w:ascii="仿宋_GB2312" w:hAnsi="仿宋_GB2312"/>
                <w:color w:val="000000"/>
                <w:kern w:val="0"/>
                <w:sz w:val="20"/>
                <w:szCs w:val="20"/>
                <w:lang w:bidi="ar"/>
              </w:rPr>
              <w:t>2009</w:t>
            </w:r>
            <w:r>
              <w:rPr>
                <w:rFonts w:ascii="仿宋_GB2312" w:hAnsi="仿宋_GB2312" w:cs="仿宋_GB2312" w:eastAsia="仿宋_GB2312"/>
                <w:color w:val="000000"/>
                <w:kern w:val="0"/>
                <w:sz w:val="20"/>
                <w:szCs w:val="20"/>
                <w:lang w:bidi="ar"/>
              </w:rPr>
              <w:t>年国家主席令第</w:t>
            </w:r>
            <w:r>
              <w:rPr>
                <w:rFonts w:eastAsia="仿宋_GB2312" w:cs="仿宋_GB2312" w:ascii="仿宋_GB2312" w:hAnsi="仿宋_GB2312"/>
                <w:color w:val="000000"/>
                <w:kern w:val="0"/>
                <w:sz w:val="20"/>
                <w:szCs w:val="20"/>
                <w:lang w:bidi="ar"/>
              </w:rPr>
              <w:t>18</w:t>
            </w:r>
            <w:r>
              <w:rPr>
                <w:rFonts w:ascii="仿宋_GB2312" w:hAnsi="仿宋_GB2312" w:cs="仿宋_GB2312" w:eastAsia="仿宋_GB2312"/>
                <w:color w:val="000000"/>
                <w:kern w:val="0"/>
                <w:sz w:val="20"/>
                <w:szCs w:val="20"/>
                <w:lang w:bidi="ar"/>
              </w:rPr>
              <w:t>号修正）第三十五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人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p>
            <w:pPr>
              <w:pStyle w:val="Normal"/>
              <w:keepNext w:val="false"/>
              <w:keepLines w:val="false"/>
              <w:widowControl/>
              <w:kinsoku w:val="true"/>
              <w:overflowPunct w:val="true"/>
              <w:autoSpaceDE w:val="true"/>
              <w:bidi w:val="0"/>
              <w:spacing w:lineRule="exact" w:line="220"/>
              <w:ind w:left="0" w:firstLine="417"/>
              <w:jc w:val="left"/>
              <w:textAlignment w:val="auto"/>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bidi="ar"/>
              </w:rPr>
              <w:t>《广西壮族自治区实施〈中华人民共和国人民防空法〉办法》（</w:t>
            </w:r>
            <w:r>
              <w:rPr>
                <w:rFonts w:eastAsia="仿宋_GB2312" w:cs="仿宋_GB2312" w:ascii="仿宋_GB2312" w:hAnsi="仿宋_GB2312"/>
                <w:color w:val="000000"/>
                <w:kern w:val="0"/>
                <w:sz w:val="20"/>
                <w:szCs w:val="20"/>
                <w:lang w:bidi="ar"/>
              </w:rPr>
              <w:t>2011</w:t>
            </w:r>
            <w:r>
              <w:rPr>
                <w:rFonts w:ascii="仿宋_GB2312" w:hAnsi="仿宋_GB2312" w:cs="仿宋_GB2312" w:eastAsia="仿宋_GB2312"/>
                <w:color w:val="000000"/>
                <w:kern w:val="0"/>
                <w:sz w:val="20"/>
                <w:szCs w:val="20"/>
                <w:lang w:bidi="ar"/>
              </w:rPr>
              <w:t>年广西壮族自治区第十一届人大常委会第</w:t>
            </w:r>
            <w:r>
              <w:rPr>
                <w:rFonts w:eastAsia="仿宋_GB2312" w:cs="仿宋_GB2312" w:ascii="仿宋_GB2312" w:hAnsi="仿宋_GB2312"/>
                <w:color w:val="000000"/>
                <w:kern w:val="0"/>
                <w:sz w:val="20"/>
                <w:szCs w:val="20"/>
                <w:lang w:bidi="ar"/>
              </w:rPr>
              <w:t>41</w:t>
            </w:r>
            <w:r>
              <w:rPr>
                <w:rFonts w:ascii="仿宋_GB2312" w:hAnsi="仿宋_GB2312" w:cs="仿宋_GB2312" w:eastAsia="仿宋_GB2312"/>
                <w:color w:val="000000"/>
                <w:kern w:val="0"/>
                <w:sz w:val="20"/>
                <w:szCs w:val="20"/>
                <w:lang w:bidi="ar"/>
              </w:rPr>
              <w:t>号公告第二次修正）第三条第二款</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县级以上人民政府人民防空主管部门负责管理本行政区域的人民防空工作。</w:t>
            </w:r>
          </w:p>
          <w:p>
            <w:pPr>
              <w:pStyle w:val="Normal"/>
              <w:keepNext w:val="false"/>
              <w:keepLines w:val="false"/>
              <w:widowControl/>
              <w:kinsoku w:val="true"/>
              <w:overflowPunct w:val="true"/>
              <w:autoSpaceDE w:val="true"/>
              <w:bidi w:val="0"/>
              <w:spacing w:lineRule="exact" w:line="220"/>
              <w:ind w:left="0" w:firstLine="417"/>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广西壮族自治区实施〈中华人民共和国人民防空法〉办法》（</w:t>
            </w:r>
            <w:r>
              <w:rPr>
                <w:rFonts w:eastAsia="仿宋_GB2312" w:cs="仿宋_GB2312" w:ascii="仿宋_GB2312" w:hAnsi="仿宋_GB2312"/>
                <w:color w:val="000000"/>
                <w:kern w:val="0"/>
                <w:sz w:val="20"/>
                <w:szCs w:val="20"/>
                <w:lang w:bidi="ar"/>
              </w:rPr>
              <w:t>2011</w:t>
            </w:r>
            <w:r>
              <w:rPr>
                <w:rFonts w:ascii="仿宋_GB2312" w:hAnsi="仿宋_GB2312" w:cs="仿宋_GB2312" w:eastAsia="仿宋_GB2312"/>
                <w:color w:val="000000"/>
                <w:kern w:val="0"/>
                <w:sz w:val="20"/>
                <w:szCs w:val="20"/>
                <w:lang w:bidi="ar"/>
              </w:rPr>
              <w:t>年广西壮族自治区第十一届人大常委会第</w:t>
            </w:r>
            <w:r>
              <w:rPr>
                <w:rFonts w:eastAsia="仿宋_GB2312" w:cs="仿宋_GB2312" w:ascii="仿宋_GB2312" w:hAnsi="仿宋_GB2312"/>
                <w:color w:val="000000"/>
                <w:kern w:val="0"/>
                <w:sz w:val="20"/>
                <w:szCs w:val="20"/>
                <w:lang w:bidi="ar"/>
              </w:rPr>
              <w:t>41</w:t>
            </w:r>
            <w:r>
              <w:rPr>
                <w:rFonts w:ascii="仿宋_GB2312" w:hAnsi="仿宋_GB2312" w:cs="仿宋_GB2312" w:eastAsia="仿宋_GB2312"/>
                <w:color w:val="000000"/>
                <w:kern w:val="0"/>
                <w:sz w:val="20"/>
                <w:szCs w:val="20"/>
                <w:lang w:bidi="ar"/>
              </w:rPr>
              <w:t>号公告第二次修正）第三十五条</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在人民防空警报设施规划地点新建的建筑物，其顶层应当按照要求修建并预留防空警报设施安装平台、电力和控制线缆接口等。人民防空主管部门负责组织购置和安装防空警报设施并承担费用。设置在有关单位的防空警报设施由所在单位协助管理，不得擅自迁移或者拆除。确需拆迁的应当经有管理权限的人民防空主管部门批准，并由人民防空主管部门重新安装。迁移和重新安装的费用由申请拆迁单位负担。</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left="0" w:firstLine="2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依法应当回避不回避；</w:t>
            </w:r>
          </w:p>
          <w:p>
            <w:pPr>
              <w:pStyle w:val="Normal"/>
              <w:keepNext w:val="false"/>
              <w:keepLines w:val="false"/>
              <w:widowControl/>
              <w:kinsoku w:val="true"/>
              <w:overflowPunct w:val="true"/>
              <w:autoSpaceDE w:val="true"/>
              <w:bidi w:val="0"/>
              <w:snapToGrid w:val="false"/>
              <w:spacing w:lineRule="exact" w:line="220"/>
              <w:ind w:left="0" w:firstLine="2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依法履行告知义务；</w:t>
            </w:r>
          </w:p>
          <w:p>
            <w:pPr>
              <w:pStyle w:val="Normal"/>
              <w:keepNext w:val="false"/>
              <w:keepLines w:val="false"/>
              <w:widowControl/>
              <w:kinsoku w:val="true"/>
              <w:overflowPunct w:val="true"/>
              <w:autoSpaceDE w:val="true"/>
              <w:bidi w:val="0"/>
              <w:snapToGrid w:val="false"/>
              <w:spacing w:lineRule="exact" w:line="220"/>
              <w:ind w:left="0" w:firstLine="2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执行公务活动不出示有效证件；</w:t>
            </w:r>
          </w:p>
          <w:p>
            <w:pPr>
              <w:pStyle w:val="Normal"/>
              <w:keepNext w:val="false"/>
              <w:keepLines w:val="false"/>
              <w:widowControl/>
              <w:kinsoku w:val="true"/>
              <w:overflowPunct w:val="true"/>
              <w:autoSpaceDE w:val="true"/>
              <w:bidi w:val="0"/>
              <w:snapToGrid w:val="false"/>
              <w:spacing w:lineRule="exact" w:line="220"/>
              <w:ind w:left="0" w:firstLine="22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违反法定程序的情形。</w:t>
            </w:r>
          </w:p>
        </w:tc>
        <w:tc>
          <w:tcPr>
            <w:tcW w:w="3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广西壮族自治区行政过错责任追究办法》（</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八</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实施行政行为，有下列情形之一的，应当追究行政过错责任人的责任：（一）依法应当回避不回避；（一）依法应当回避不回避；（二）依法应当听证不组织听证；（三）不依法履行告知义务；（四）执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22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日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法律法规规定的免责情形及柳州市委、市人民政府有关文件中明确的免责情形。</w:t>
            </w:r>
          </w:p>
        </w:tc>
      </w:tr>
    </w:tbl>
    <w:p>
      <w:pPr>
        <w:pStyle w:val="Normal"/>
        <w:keepNext w:val="false"/>
        <w:keepLines w:val="false"/>
        <w:pageBreakBefore w:val="false"/>
        <w:kinsoku w:val="true"/>
        <w:overflowPunct w:val="true"/>
        <w:autoSpaceDE w:val="true"/>
        <w:bidi w:val="0"/>
        <w:snapToGrid w:val="false"/>
        <w:spacing w:lineRule="exact" w:line="220"/>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sectPr>
      <w:footerReference w:type="default" r:id="rId2"/>
      <w:type w:val="nextPage"/>
      <w:pgSz w:orient="landscape" w:w="23811" w:h="16838"/>
      <w:pgMar w:left="1361" w:right="1361" w:gutter="0" w:header="0"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513.6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0</w:t>
                    </w:r>
                    <w:r>
                      <w:rPr/>
                      <w:fldChar w:fldCharType="end"/>
                    </w:r>
                    <w:r>
                      <w:rPr/>
                      <w:t>—</w:t>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3:01:00Z</dcterms:created>
  <dc:creator>杨佳晓</dc:creator>
  <dc:description/>
  <dc:language>en-US</dc:language>
  <cp:lastModifiedBy>gxxc</cp:lastModifiedBy>
  <cp:lastPrinted>2023-01-20T04:56:00Z</cp:lastPrinted>
  <dcterms:modified xsi:type="dcterms:W3CDTF">2025-03-05T16:30:47Z</dcterms:modified>
  <cp:revision>9</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