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《</w:t>
      </w:r>
      <w:r>
        <w:rPr>
          <w:rFonts w:ascii="方正小标宋简体" w:hAnsi="方正小标宋简体" w:eastAsia="方正小标宋简体"/>
          <w:sz w:val="44"/>
          <w:szCs w:val="44"/>
        </w:rPr>
        <w:t>柳州市人民防空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办公室</w:t>
      </w:r>
      <w:r>
        <w:rPr>
          <w:rFonts w:ascii="方正小标宋简体" w:hAnsi="方正小标宋简体" w:eastAsia="方正小标宋简体"/>
          <w:sz w:val="44"/>
          <w:szCs w:val="44"/>
        </w:rPr>
        <w:t>行政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处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</w:rPr>
        <w:t>自由裁量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基</w:t>
      </w:r>
      <w:r>
        <w:rPr>
          <w:rFonts w:ascii="方正小标宋简体" w:hAnsi="方正小标宋简体" w:eastAsia="方正小标宋简体"/>
          <w:sz w:val="44"/>
          <w:szCs w:val="44"/>
        </w:rPr>
        <w:t>准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》解读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  <w:lang w:eastAsia="zh-CN"/>
        </w:rPr>
      </w:pPr>
      <w:r>
        <w:rPr>
          <w:rFonts w:eastAsia="方正小标宋简体" w:ascii="方正小标宋简体" w:hAnsi="方正小标宋简体"/>
          <w:sz w:val="36"/>
          <w:szCs w:val="36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</w:t>
      </w:r>
      <w:r>
        <w:rPr>
          <w:rStyle w:val="StrongEmphasis"/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、</w:t>
      </w:r>
      <w:r>
        <w:rPr>
          <w:rStyle w:val="StrongEmphasis"/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制定</w:t>
      </w:r>
      <w:r>
        <w:rPr>
          <w:rStyle w:val="StrongEmphasis"/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背景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近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年来，为“严格规范公正文明执法，规范执法自由裁量权，加大关系群众切身利益的重点领域执法力度”，国家、自治区、柳州市出台了一系列规定，如修订《中华人民共和国行政处罚法》、出台行政执法“三项”规定、推行“双随机、一公开”监管制度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结合柳州市人防行政执法工作实际，我办制定《柳州市人民防空办公室行政处罚自由裁量基准》，并拟在全市范围内统一适用，进一步规范人防部门的行政处罚行为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二、法律政策依据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主要依据的法律法规有：《中华人民共和国行政处罚法》《中华人民共和国人民防空法》《广西壮族自治区实施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&lt;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中华人民共和国人民防空法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&gt;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办法》《广西壮族自治区人民防空工程建设与维护管理办法》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　　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三、制定理由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　　</w:t>
      </w:r>
      <w:r>
        <w:rPr>
          <w:rStyle w:val="StrongEmphasis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（一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规范行政处罚自由裁量权是</w:t>
      </w:r>
      <w:r>
        <w:rPr>
          <w:rStyle w:val="StrongEmphasis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深入贯彻习近平法治思想和党中央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关于法治建设重大决策部署的需要。行政处罚与群众利益息息相关，依法保障人民权益，让人民群众在每一个执法决定中都感受到公平正义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　　（二）切实遵从上位法和上级有关政策规定的需要。一是新修订的《中华人民共和国行政处罚法》第三十条至三十四条对行政处罚自由裁量制度作了调整。二是国务院出台的《优化营商环境条例》明确要求健全行政执法自由裁量权基准制度，合理确定裁量范围、种类和幅度，规范行政执法自由裁量权的行使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　　（三）适应新的部门行政权责以及提升行政处罚水平的需要。一是自治区出台人防权责清单规范化通用目录后，市人防主管部门行政处罚事项保留了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项，违法行为的表述需要与自治区规范化通用目录保持一致。二是行政处罚裁量情节、标准需要更贴近市人防部门执法实际，一方面，尽量实现裁量情节及裁量标准的合理性，力求处罚力度与违法行为性质、情节、危害后果等相适应。另一方面，以有利于执法人员直观判断及便利调查取证的原则予以调整，使裁量标准更具可操作性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黑体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</w:pPr>
      <w:bookmarkStart w:id="0" w:name="_GoBack"/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　　</w:t>
      </w:r>
      <w:bookmarkEnd w:id="0"/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四、主要内容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《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柳州市人民防空办公室行政处罚自由裁量基准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》总共涉及行政处罚事项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规定了行使行政处罚自由裁量权的考虑因素，以及不予处罚、从轻或减轻、从重处罚的具体情形等；第一、二、四、八条根据违法程度分为“轻微、一般、较重、严重、特别严重”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五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个裁量档次，第三、五条根据违法程度分为“一般、较重、严重、特别严重”四个裁量档次，第六、九条根据违法程度分为“轻微、一般、较重（严重）、特别严重”四个裁量档次，第七条据违法程度分为“一般、严重”二个裁量档次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以上裁量因素以法律法规对行政违法行为构成要件为依据，综合当事人主观过错程度、改正态度和是否采取改正措施及其效果、违法行为的持续时间、次数以及社会影响程度等因素，逐项设置行政违法行为各自对应的裁量标准和档次，充分体现过罚相当、处罚与教育相结合等行政处罚原则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top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五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适用范围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top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《免罚清单》适用于本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人防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监管领域行政执法工作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top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六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施行日期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top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《免罚清单》自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起施行，有效期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top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咨询电话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772-2991526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top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　　</w:t>
      </w:r>
    </w:p>
    <w:sectPr>
      <w:headerReference w:type="default" r:id="rId2"/>
      <w:footerReference w:type="default" r:id="rId3"/>
      <w:type w:val="nextPage"/>
      <w:pgSz w:orient="landscape" w:w="11906" w:h="16838"/>
      <w:pgMar w:left="1417" w:right="1417" w:gutter="0" w:header="851" w:top="1417" w:footer="992" w:bottom="1417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eastAsia="仿宋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Paragraph">
    <w:name w:val="Table Paragraph"/>
    <w:basedOn w:val="Normal"/>
    <w:qFormat/>
    <w:pPr>
      <w:jc w:val="left"/>
    </w:pPr>
    <w:rPr>
      <w:rFonts w:ascii="宋体" w:hAnsi="宋体" w:cs="宋体"/>
      <w:kern w:val="0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8:04:00Z</dcterms:created>
  <dc:creator>Administrator</dc:creator>
  <dc:description/>
  <dc:language>en-US</dc:language>
  <cp:lastModifiedBy>gxxc</cp:lastModifiedBy>
  <cp:lastPrinted>2022-03-24T11:53:00Z</cp:lastPrinted>
  <dcterms:modified xsi:type="dcterms:W3CDTF">2022-05-20T16:30:3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